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米易县得石镇人民政府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预算公开目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米易县得石镇人民政府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部门预算批复表（得石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部门预算公开参考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得石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米易县乡镇预算信息公开参考样表（得石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9</w:t>
      </w:r>
      <w:r>
        <w:rPr>
          <w:rFonts w:ascii="仿宋_GB2312" w:hAnsi="仿宋_GB2312" w:eastAsia="仿宋_GB2312"/>
          <w:sz w:val="32"/>
          <w:szCs w:val="32"/>
        </w:rPr>
        <w:t>年政府采购预算情况表（得石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部门整体支出绩效目标申报表（得石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得石镇人大主席团关于批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预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13:00Z</dcterms:created>
  <dc:creator>李红</dc:creator>
  <dc:description/>
  <cp:keywords/>
  <dc:language>en-US</dc:language>
  <cp:lastModifiedBy>马泽莉</cp:lastModifiedBy>
  <dcterms:modified xsi:type="dcterms:W3CDTF">2019-04-12T00:50:00Z</dcterms:modified>
  <cp:revision>8</cp:revision>
  <dc:subject/>
  <dc:title>米易县得石镇人民政府2019年预算公开目录</dc:title>
</cp:coreProperties>
</file>