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24"/>
        <w:gridCol w:w="1511"/>
      </w:tblGrid>
      <w:tr>
        <w:trPr>
          <w:trHeight w:val="435" w:hRule="atLeast"/>
        </w:trPr>
        <w:tc>
          <w:tcPr>
            <w:tcW w:w="8801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运行经费、资产占用情况及政府采购支出信息表</w:t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易县良种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机关运行经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行政单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参照公务员法管理事业单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事业单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资产总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4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车辆数合计（辆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副部（省）级及以上领导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主要领导干部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机要通信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应急保障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执法执勤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特种专业技术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离退休干部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）以上的通用设备（台、套…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）以上的专用设备（台、套…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政府采购支出信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政府采购支出合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货物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工程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服务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授予小微企业合同金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：</w:t>
            </w:r>
          </w:p>
        </w:tc>
        <w:tc>
          <w:tcPr>
            <w:tcW w:w="81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运行经费数据来源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部门决算（财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日常公用经费总额）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总额来源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资产负债表的年末资产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采购支出信息相应数据来源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部门决算（财决附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2:00Z</dcterms:created>
  <dc:creator>微软用户</dc:creator>
  <dc:description/>
  <cp:keywords/>
  <dc:language>en-US</dc:language>
  <cp:lastModifiedBy>微软用户</cp:lastModifiedBy>
  <dcterms:modified xsi:type="dcterms:W3CDTF">2020-08-27T11:32:00Z</dcterms:modified>
  <cp:revision>2</cp:revision>
  <dc:subject/>
  <dc:title/>
</cp:coreProperties>
</file>