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米易县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度财政总决算工作总结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，米易县财政局严格依照省、市决算编制工作要求，组织召开全县财政决算工作会，对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决算工作进行了统一安排部署。在总结以前决算编审工作经验的基础上，全县各单位财务人员共同努力，统筹协调，密切配合，顺利完成了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财政决算编审工作任务。现将工作情况总结如下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一是高度重视，精心组织。</w:t>
      </w:r>
      <w:r>
        <w:rPr>
          <w:rFonts w:eastAsia="仿宋_GB2312"/>
          <w:sz w:val="32"/>
          <w:szCs w:val="32"/>
        </w:rPr>
        <w:t>为确保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决算报表编制工作的顺利完成，米易县财政局领导高度重视，成立了以局长为组长，分管副局长和米易县国库支付中心主任为副组长，相关业务股室工作人员为成员的财政决算工作领导小组，对具体工作做出了安排部署，细化落实工作职责，为该项工作的顺利开展奠定了坚实基础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二是及时对帐，夯实基础。</w:t>
      </w:r>
      <w:r>
        <w:rPr>
          <w:rFonts w:eastAsia="仿宋_GB2312"/>
          <w:sz w:val="32"/>
          <w:szCs w:val="32"/>
        </w:rPr>
        <w:t>早打算，早安排，及时召开决算业务工作会，对年终财政扎帐业务、支付业务、对帐业务，以及年终帐务处理等做出详细安排。通过财政内部股室之间对账和财政与预算单位对账工作，及时发现问题、解决问题，提高对账效率以保证决算基础数字真实性、准确性，夯实决算基础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三是加强培训，提高水平。</w:t>
      </w:r>
      <w:r>
        <w:rPr>
          <w:rFonts w:eastAsia="仿宋_GB2312"/>
          <w:sz w:val="32"/>
          <w:szCs w:val="32"/>
        </w:rPr>
        <w:t>为了进一步提高全县财政决算工作水平，真实反映全县支出情况，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组织全县所有预算单位财务人员共计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人参加的业务培训会，以会代训，对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部门决算工作进行了全面布置，并对部门决算填报进行了有针对性的细致讲解，有效提高了各预算单位财务人员的决算编制水平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是明确责任，提高质量。</w:t>
      </w:r>
      <w:r>
        <w:rPr>
          <w:rFonts w:eastAsia="仿宋_GB2312"/>
          <w:sz w:val="32"/>
          <w:szCs w:val="32"/>
        </w:rPr>
        <w:t>提高决算工作质量的关键在于要加强决算编制的指导和审核，县财政局积极采取细化措施，明确责任，落实到人；各业务股室权责清晰，协调配合，为进一步提高决算工作质量奠定了坚定基础；同时，成立了米易县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部门决算编审小组，主要负责对决算工作的指导、收集、审核、汇总和上报工作，确保做到决算“收支真实、数据准确、内容完整，报送及时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/>
          <w:sz w:val="32"/>
          <w:szCs w:val="32"/>
        </w:rPr>
        <w:t>米易县财政局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ind w:firstLine="56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6:00Z</dcterms:created>
  <dc:creator>微软用户</dc:creator>
  <dc:description/>
  <cp:keywords/>
  <dc:language>en-US</dc:language>
  <cp:lastModifiedBy>le</cp:lastModifiedBy>
  <cp:lastPrinted>2010-01-14T22:42:00Z</cp:lastPrinted>
  <dcterms:modified xsi:type="dcterms:W3CDTF">2020-09-11T02:00:00Z</dcterms:modified>
  <cp:revision>6</cp:revision>
  <dc:subject/>
  <dc:title>米易县人民政府</dc:title>
</cp:coreProperties>
</file>