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草场乡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草场乡</w:t>
      </w: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年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3:18:00Z</dcterms:modified>
  <cp:revision>5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