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草场乡人民政府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米易县草场乡人民政府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4T02:35:00Z</dcterms:modified>
  <cp:revision>5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