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val="en-US" w:eastAsia="zh-CN"/>
        </w:rPr>
        <w:t>得石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人民政府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8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45.05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防汛抗旱、城乡环境治理、生态环保等方面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11:17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4D47FE9DE42A28B8C47428D7B0AE3</vt:lpwstr>
  </property>
  <property fmtid="{D5CDD505-2E9C-101B-9397-08002B2CF9AE}" pid="3" name="KSOProductBuildVer">
    <vt:lpwstr>2052-11.1.0.10577</vt:lpwstr>
  </property>
</Properties>
</file>