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val="en-US" w:eastAsia="zh-CN"/>
        </w:rPr>
        <w:t>垭口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垭口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墨</cp:lastModifiedBy>
  <cp:lastPrinted>2020-09-11T10:26:00Z</cp:lastPrinted>
  <dcterms:modified xsi:type="dcterms:W3CDTF">2021-05-25T09:26:39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34114268F412298B2808AA35D654A</vt:lpwstr>
  </property>
  <property fmtid="{D5CDD505-2E9C-101B-9397-08002B2CF9AE}" pid="3" name="KSOProductBuildVer">
    <vt:lpwstr>2052-11.1.0.10495</vt:lpwstr>
  </property>
</Properties>
</file>