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白坡彝族乡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米易县白坡彝族乡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9:02:00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