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白坡彝族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白坡彝族乡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无转移支付补助收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9:17:00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