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田天鲜羊肉串烧烤，纯高粱小灶酒</cp:lastModifiedBy>
  <cp:lastPrinted>2021-06-28T11:11:00Z</cp:lastPrinted>
  <dcterms:modified xsi:type="dcterms:W3CDTF">2021-10-20T03:14:19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527601968_btnclosed</vt:lpwstr>
  </property>
</Properties>
</file>