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1-10-20T03:18:06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27601968_btnclosed</vt:lpwstr>
  </property>
</Properties>
</file>