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米易县供销合作社联合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32"/>
          <w:szCs w:val="32"/>
        </w:rPr>
        <w:t>米易县供销合作社联合社关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部门预算编制的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职责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年主要工作任务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收支预算总体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”经费预算安排情况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关运行经费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采购安排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专业性较强的名词进行解释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点项目的绩效目标等预算绩效情况说明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709" w:leader="none"/>
        </w:tabs>
        <w:ind w:left="142" w:hanging="14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产占用情况说明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32"/>
          <w:szCs w:val="32"/>
        </w:rPr>
        <w:t>米易县供销合作社联合社部门预算公开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收支总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收入总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预算支出总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收支预算总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政拨款支出预算表（政府经济分类科目）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预算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基本支出预算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项目支出预算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“三公”经费支出预算表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政府性基金支出预算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府性基金预算“三公”经费支出预算表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有资本经营预算支出预算表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32"/>
          <w:szCs w:val="32"/>
        </w:rPr>
        <w:t>米易县供销合作社联合社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政府采购预算情况表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360" w:leader="none"/>
        </w:tabs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8:00Z</dcterms:created>
  <dc:creator>刘芹</dc:creator>
  <dc:description/>
  <dc:language>en-US</dc:language>
  <cp:lastModifiedBy>蒲敏</cp:lastModifiedBy>
  <dcterms:modified xsi:type="dcterms:W3CDTF">2021-11-08T08:08:00Z</dcterms:modified>
  <cp:revision>2</cp:revision>
  <dc:subject/>
  <dc:title/>
</cp:coreProperties>
</file>