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2-04-24T08:59:11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eyJoZGlkIjoiYTBhYWM2ZTg4NGM1ZTNkNDJiZGRhNzdkZTdjZjBlMjEifQ==</vt:lpwstr>
  </property>
</Properties>
</file>