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米易县行政审批局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夏秋季工作服参数要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39"/>
      </w:tblGrid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装名称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数及要求</w:t>
            </w:r>
          </w:p>
        </w:tc>
      </w:tr>
      <w:tr>
        <w:trPr>
          <w:trHeight w:val="108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服上衣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及马甲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材质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①成分：羊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上；②纱支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s/2*100s/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③克重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0g/m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上；④颜色：藏青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⑤面料色牢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，不褪色，缩水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内。</w:t>
            </w:r>
          </w:p>
        </w:tc>
      </w:tr>
      <w:tr>
        <w:trPr>
          <w:trHeight w:val="92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做工及外观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部位缝合顺直、整齐、牢固。左右领脚、驳脚、口袋、衣袖等需完全对称，袖山要装圆，里襟不能长于门襟，衣身前下部和肩部要平整挺括，纽扣顺直均匀，间距相等。整体熨烫平整，表面清洁，里外无漏针、错针或缺件破损，没有疵点或损坏外观的毛病。商标、水洗唛位置正确，无遗漏。</w:t>
            </w:r>
          </w:p>
        </w:tc>
      </w:tr>
      <w:tr>
        <w:trPr>
          <w:trHeight w:val="97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裤及 夏裤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材质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①成分：羊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上；②纱支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s/2*100s/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③克重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0g/m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±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g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④颜色：藏青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⑤面料色牢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，不褪色，缩水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内。</w:t>
            </w:r>
          </w:p>
        </w:tc>
      </w:tr>
      <w:tr>
        <w:trPr>
          <w:trHeight w:val="1697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做工及外观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部位缝合顺直、整齐、牢固。左右裤脚、裤袋完全对称，裤脚口大小一致，四面无线头，锁边不跳针、抽紧；裆缝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齐，十字口平整不错位，里襟布平整，缉线宽窄一致，顺直，底裆布松度合适，定位牢固；门襟平服，门里襟一致，封口到位，牢固；皮带袢上下牢固；全身里子平服，顺直，松度适当；无线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粉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迹等污渍；整体熨烫平整，表面清洁，里外无漏针、错针或缺件破损，没有疵点或损坏外观的毛病。商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洗唛位置准确，无遗漏。</w:t>
            </w:r>
          </w:p>
        </w:tc>
      </w:tr>
      <w:tr>
        <w:trPr>
          <w:trHeight w:val="96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衬衣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材质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①成分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棉；②纱支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s/2*100s/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③颜色：白色；④斜纹面料，成衣免烫工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⑤面料色牢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，不褪色，缩水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内。</w:t>
            </w:r>
          </w:p>
        </w:tc>
      </w:tr>
      <w:tr>
        <w:trPr>
          <w:trHeight w:val="160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做工及外观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部位缝合顺直、整齐、牢固。针迹整齐，上下线松紧适宜。领子平复，领面松紧适宜。上袖端正、圆顺，袖笼周围不起皱。门襟、袖长、袖口均完全对称。钉扣牢固、均整、美观。整体熨烫平整，表面清洁，里外无漏针、错针或缺件破损，没有疵点或损坏外观的毛病。商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洗唛位置准确，无遗漏。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具体人数以最终确定人数为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年内，根据需求能正常补货）。</w:t>
      </w:r>
    </w:p>
    <w:p>
      <w:pPr>
        <w:pStyle w:val="Normal"/>
        <w:spacing w:lineRule="exact" w:line="560" w:before="0" w:after="0"/>
        <w:ind w:firstLine="964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西服上衣、马甲及夏裤颜色不限于藏青色，可为黑色、深蓝色等深色系服装。</w:t>
      </w:r>
      <w:r>
        <w:rPr>
          <w:rFonts w:ascii="仿宋_GB2312" w:hAnsi="仿宋_GB2312" w:cs="Times New Roman" w:eastAsia="仿宋_GB2312"/>
          <w:b/>
          <w:sz w:val="32"/>
          <w:szCs w:val="32"/>
        </w:rPr>
        <w:t>本次工作服不严格限定款式，要求简洁大方，兼具实用性和职业性特征，适合政务服务工作人员穿着。</w:t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ind w:left="320" w:hanging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0"/>
        <w:ind w:left="320" w:hanging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米易县行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审批局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夏秋季工作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采购</w:t>
      </w:r>
    </w:p>
    <w:p>
      <w:pPr>
        <w:pStyle w:val="Normal"/>
        <w:spacing w:lineRule="exact" w:line="560" w:before="0" w:after="0"/>
        <w:ind w:left="320" w:hanging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供应商条件和应提供的资格、资质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条件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具有独立法人资格、独立承担民事责任和履行合同能力，具有良好的</w:t>
      </w:r>
      <w:r>
        <w:rPr>
          <w:rFonts w:ascii="仿宋_GB2312" w:hAnsi="仿宋_GB2312" w:eastAsia="仿宋_GB2312"/>
          <w:sz w:val="32"/>
          <w:szCs w:val="32"/>
        </w:rPr>
        <w:t>商业</w:t>
      </w:r>
      <w:r>
        <w:rPr>
          <w:rFonts w:ascii="仿宋_GB2312" w:hAnsi="仿宋_GB2312" w:cs="Times New Roman" w:eastAsia="仿宋_GB2312"/>
          <w:sz w:val="32"/>
          <w:szCs w:val="32"/>
        </w:rPr>
        <w:t>信誉和健全的财务制度。能</w:t>
      </w:r>
      <w:r>
        <w:rPr>
          <w:rFonts w:ascii="仿宋_GB2312" w:hAnsi="仿宋_GB2312" w:eastAsia="仿宋_GB2312"/>
          <w:sz w:val="32"/>
          <w:szCs w:val="32"/>
        </w:rPr>
        <w:t>依法缴纳税收和社会保障资金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。参加本次采购活动前三年内，在经营活动中没有重大违法记录。投标人不得为失信被执行人和重大税收违法案件当事人，不得为列入政府采购严重违法失信行为记录名单中的供应商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成交</w:t>
      </w:r>
      <w:r>
        <w:rPr>
          <w:rFonts w:ascii="仿宋_GB2312" w:hAnsi="仿宋_GB2312" w:eastAsia="仿宋_GB2312"/>
          <w:sz w:val="32"/>
          <w:szCs w:val="32"/>
        </w:rPr>
        <w:t>供应商</w:t>
      </w:r>
      <w:r>
        <w:rPr>
          <w:rFonts w:ascii="仿宋_GB2312" w:hAnsi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eastAsia="仿宋_GB2312"/>
          <w:sz w:val="32"/>
          <w:szCs w:val="32"/>
        </w:rPr>
        <w:t>根据采购人需求，对服装款式进行设计调整，经采购人确定后生产供货。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的服装完全符合国家对服装质量安全管理相关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能按时缴纳履约保证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（大写：壹万元整），合同期满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无息一次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退回。能完全履行中标后流程要求和售后服务要求，有能力保质保量履行好合同内容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应当提供的资格、资质性及其他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承诺函”原件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法人：提交“统一社会信用代码的营业执照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换证的提交“营业执照、组织机构代码证、税务登记证”（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加盖公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事业法人：提交“统一社会信用代码的事业单位法人证书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换证的提交“事业单位法人证书或组织机构代码证”（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加盖公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组织：提交“统一社会信用代码的社会团体法人登记证书”或“统一社会信用代码的民办非企业单位登记证书”或“统一社会信用代码的基金会法人登记证书”，未换证的提交：“社会团体法人登记证书”或“民办非企业单位登记证书”或“基金会法人登记证书”和“组织机构代码证”（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加盖公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体工商户：提交“统一社会信用代码的营业执照”或“营业执照、税务登记证”（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加盖公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color w:val="000000"/>
          <w:spacing w:val="-17"/>
          <w:sz w:val="32"/>
          <w:szCs w:val="32"/>
        </w:rPr>
        <w:t>投标人为法定代表人需提供本人身份证复印件并加盖公章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标人非法定代表人，需提供法定代表人授权书原件及被授权人身份证复印件并加盖公章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个以上承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团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装制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项目合同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额不低于本次采购金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及加盖收货方公章的交货凭证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做工符合采购要求的服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套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服装应包含男士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，女士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。每套服装应至少含有以下内容：西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（含上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裤子）、短袖或长袖衬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，夏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（夏裤和西裤完全相同的，可以不再提供夏裤），马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。多带服装的，总数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密封报价表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八）投标人为经销商、代理商的，要提供品牌经营许可的相关证明（多个经销商、代理商为同一品牌的，按照报名先后顺序取第一个，其余不再通知参加竞标）。</w:t>
      </w:r>
      <w:r>
        <w:br w:type="page"/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米易县行政审批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夏秋季</w:t>
      </w:r>
      <w:r>
        <w:rPr>
          <w:rFonts w:ascii="方正小标宋简体" w:hAnsi="方正小标宋简体" w:eastAsia="方正小标宋简体"/>
          <w:sz w:val="44"/>
          <w:szCs w:val="44"/>
        </w:rPr>
        <w:t>工作服采购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  分  标  准</w:t>
      </w:r>
    </w:p>
    <w:tbl>
      <w:tblPr>
        <w:tblW w:w="9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"/>
        <w:gridCol w:w="868"/>
        <w:gridCol w:w="742"/>
        <w:gridCol w:w="3659"/>
        <w:gridCol w:w="2776"/>
      </w:tblGrid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评分因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分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最高得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评分标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说明</w:t>
            </w:r>
          </w:p>
        </w:tc>
      </w:tr>
      <w:tr>
        <w:trPr>
          <w:trHeight w:val="3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eastAsia="宋体" w:cs="微软雅黑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清单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提供资料完整清晰，文件编写整洁，便于识别，装订规范：优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资料清单不全取消参评资格；资料无法识别且在半小时内无法重新提供的，取消参评资格。</w:t>
            </w:r>
          </w:p>
        </w:tc>
      </w:tr>
      <w:tr>
        <w:trPr>
          <w:trHeight w:val="3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报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微软雅黑" w:hAnsi="微软雅黑" w:cs="微软雅黑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完全符合采购要求且报价最低的投标价作为评标基准价，报价得分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=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评标基准价／投标报价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×3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，保留两位小数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产品质量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提供本次服装样品符合采购方要求的技术参数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和数量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。符合条件的服装低于最低数量要求的，每少一件，扣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多提供的服装样品男、女款式不限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每多提供一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套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符合采购方技术参数要求的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服装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，加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单独提供某一个单品的，不加分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加分不超过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样品做工及外观符合采购要求。各部位缝合顺直牢固。衣身左右对称，平直挺括，里衬整齐，纽扣顺直均匀，间距相等。表面清洁，里外无漏针、错针或缺件破损，没有疵点或损坏外观的毛病。商标、水洗唛位置正确。每有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项偏离扣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同一问题在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个及以上不同样品上发现，重复扣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4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对提供的样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品面料进行综合对比评价：优秀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好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一般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对提供的样品款式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及做工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进行对比评价：优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售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服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提供承诺函，对服务及售后进行承诺。对承诺内容综合评价：优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极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/>
          <w:sz w:val="33"/>
          <w:szCs w:val="33"/>
        </w:rPr>
      </w:pPr>
      <w:r>
        <w:rPr>
          <w:rFonts w:eastAsia="方正小标宋简体" w:cs="方正小标宋简体" w:ascii="方正小标宋简体" w:hAnsi="方正小标宋简体"/>
          <w:sz w:val="33"/>
          <w:szCs w:val="33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米易县行政审批局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夏秋季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工作服采购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服务要求</w:t>
      </w:r>
    </w:p>
    <w:p>
      <w:pPr>
        <w:pStyle w:val="Normal"/>
        <w:spacing w:lineRule="exact" w:line="560" w:before="0" w:after="0"/>
        <w:ind w:firstLine="660"/>
        <w:rPr>
          <w:rFonts w:ascii="Times New Roman" w:hAnsi="Times New Roman" w:eastAsia="黑体" w:cs="方正黑体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3"/>
          <w:szCs w:val="33"/>
        </w:rPr>
        <w:t>一</w:t>
      </w:r>
      <w:r>
        <w:rPr>
          <w:rFonts w:ascii="黑体" w:hAnsi="黑体" w:cs="方正黑体_GBK" w:eastAsia="黑体"/>
          <w:color w:val="000000"/>
          <w:sz w:val="32"/>
          <w:szCs w:val="32"/>
        </w:rPr>
        <w:t>、比选要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采购采取先确定商家，再磋商最终款式的形式开展采购。成交供应商要根据采购人需求，对服装款式进行设计调整，经采购人确定后方可生产供货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应商响应并报名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及以上，即可进入比选程序。参与比选供应商到会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方可开展比选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应商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做工及外观符合参数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密封报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对通知要求的相关响应文件（如资质、售后服务承诺）到指定地点参加比选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装品牌及其他透露供应商信息的内容需遮盖后参选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选采用“审核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洽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综合评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来确定供应商。即：</w:t>
      </w:r>
      <w:r>
        <w:rPr>
          <w:rFonts w:ascii="宋体" w:hAnsi="宋体" w:cs="宋体" w:eastAsia="宋体"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逐个核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参选供应商提供资质及服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符合供应要求；</w:t>
      </w:r>
      <w:r>
        <w:rPr>
          <w:rFonts w:ascii="宋体" w:hAnsi="宋体" w:cs="宋体" w:eastAsia="宋体"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洽谈，对售前服务、售后服务、供货时间、服装质量、履约保证金等内容进行确认，确保供应商知晓并能承诺履行要求；</w:t>
      </w:r>
      <w:r>
        <w:rPr>
          <w:rFonts w:ascii="宋体" w:hAnsi="宋体" w:cs="宋体" w:eastAsia="宋体"/>
          <w:color w:val="000000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符合条件并愿意继续开展比选的供应商中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综合评价打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综合得分最高者为中标供应商，得分最高供应商不能正常履行后续服务的，根据得分排名依次递取中标供应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选邀请派驻纪检监督组全程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派驻纪检监督组不能参加的，在评委库中随机抽取一名同志作为监督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定好供应商后，由我单位组织人员同供应商进行款式微调磋商，确定最终款式，签订合同并履行合同要求。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方正黑体_GBK" w:eastAsia="黑体"/>
          <w:sz w:val="32"/>
          <w:szCs w:val="32"/>
        </w:rPr>
        <w:t>二、中标后流程要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供货商派遣代表签订合同，并派人到政务中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会议室丈量尺寸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完成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合同签订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日内供货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（三）交货地点：交货地点为政务中心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336</w:t>
      </w:r>
      <w:r>
        <w:rPr>
          <w:rFonts w:ascii="仿宋_GB2312" w:hAnsi="仿宋_GB2312" w:eastAsia="仿宋_GB2312"/>
          <w:spacing w:val="-10"/>
          <w:sz w:val="32"/>
          <w:szCs w:val="32"/>
        </w:rPr>
        <w:t>会议室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包装要求：西服套装采用立体箱悬挂式包装，各套衣服配备防尘袋、衣架一个，其余工作服采用平箱包装。交货时每件服装外包装上标注姓名及尺码。每件服装水洗唛上标注姓名、尺寸、衣服成分、使用和洗涤说明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验收要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交货时，由我单位组织相关人员会同供货商共同检验。如有短缺、规格质量不符、配置不全</w:t>
      </w:r>
      <w:r>
        <w:rPr>
          <w:rFonts w:ascii="仿宋_GB2312" w:hAnsi="仿宋_GB2312" w:eastAsia="仿宋_GB2312"/>
          <w:sz w:val="32"/>
          <w:szCs w:val="32"/>
          <w:lang w:eastAsia="zh-CN"/>
        </w:rPr>
        <w:t>、尺码不标准</w:t>
      </w:r>
      <w:r>
        <w:rPr>
          <w:rFonts w:ascii="仿宋_GB2312" w:hAnsi="仿宋_GB2312" w:eastAsia="仿宋_GB2312"/>
          <w:sz w:val="32"/>
          <w:szCs w:val="32"/>
        </w:rPr>
        <w:t>等，由供货商</w:t>
      </w:r>
      <w:r>
        <w:rPr>
          <w:rFonts w:ascii="仿宋_GB2312" w:hAnsi="仿宋_GB2312" w:eastAsia="仿宋_GB2312"/>
          <w:spacing w:val="-1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日内无偿给予更换、补齐，并承担由此产生的全部费用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供货商应保证所有提供货物为全新未使用，完全符合招标公告、合同、后期磋商的全部要求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四、售后服务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自交货日起算，质保期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质保期内货物有质量问题，供货商须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内无条件免费维修或更换服装。同一质量问题收到反映人数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由我方与供货方共同启动质量复检程序，由我单位选取省级以上专业检测机构，将服装送检，若检出服装材质、做工与原要求不符，由供货商召回服装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重新供货，若仍然存在问题，将追究法律责任。送检费用由供货商承担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售后服务期限与合同期限一致。</w:t>
      </w:r>
      <w:r>
        <w:rPr>
          <w:rFonts w:ascii="仿宋_GB2312" w:hAnsi="仿宋_GB2312" w:eastAsia="仿宋_GB2312"/>
          <w:sz w:val="32"/>
          <w:szCs w:val="32"/>
        </w:rPr>
        <w:t>交货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供货商须派出服务小组进行售后服务，做好因质量或尺寸大小等问题导致的修改、更换等工作，并严格按照我单位的工作安排进行服务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合同有效期为三年，三年内有人员增加并需增购工作服时，供货商须在提供尺寸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供货。若人员增加在结算货款时间前，增购工作服费用由我单位统一结算，若人员增加在结算货款后至合同有效期三年内，增购工作服费用由增购工作服的工作人员所在单位结算。供货商在采购原材料时，要充分考虑采购方人员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的增加变动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03" w:right="1559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方正仿宋_GBK" w:hAnsi="方正仿宋_GBK"/>
          <w:color w:val="000000"/>
          <w:sz w:val="33"/>
          <w:szCs w:val="33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0" w:after="0"/>
        <w:jc w:val="both"/>
        <w:rPr>
          <w:rFonts w:eastAsia="Tahoma"/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  <w:t xml:space="preserve">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0"/>
        <w:gridCol w:w="2454"/>
        <w:gridCol w:w="3540"/>
        <w:gridCol w:w="2686"/>
      </w:tblGrid>
      <w:tr>
        <w:trPr>
          <w:trHeight w:val="63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</w:rPr>
              <w:t>米易县行政审批局</w:t>
            </w:r>
            <w:r>
              <w:rPr>
                <w:rFonts w:eastAsia="方正小标宋简体" w:cs="方正小标宋_GBK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eastAsia="zh-CN"/>
              </w:rPr>
              <w:t>夏秋季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</w:rPr>
              <w:t>工作服采购报名表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投标单位名称（需签章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联系人</w:t>
            </w:r>
          </w:p>
        </w:tc>
        <w:tc>
          <w:tcPr>
            <w:tcW w:w="2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2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注：报名时请完整、如实填写以上信息，不能出现错字、漏字，必须回传已填写完整报名信息的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名表。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b/>
          <w:b/>
          <w:color w:val="000000"/>
          <w:sz w:val="32"/>
          <w:szCs w:val="32"/>
        </w:rPr>
      </w:pPr>
      <w:r>
        <w:rPr>
          <w:rFonts w:eastAsia="黑体" w:cs="方正仿宋_GBK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eastAsia="黑体" w:cs="方正仿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color w:val="000000"/>
          <w:sz w:val="32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方正仿宋_GBK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易县行政审批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夏秋季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服采购报价表</w:t>
      </w:r>
    </w:p>
    <w:p>
      <w:pPr>
        <w:pStyle w:val="Normal"/>
        <w:spacing w:lineRule="exact" w:line="560" w:before="0" w:after="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密封，随服装一并送入评委室）</w:t>
      </w:r>
    </w:p>
    <w:tbl>
      <w:tblPr>
        <w:tblW w:w="12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1320"/>
        <w:gridCol w:w="477"/>
        <w:gridCol w:w="560"/>
        <w:gridCol w:w="3198"/>
        <w:gridCol w:w="972"/>
        <w:gridCol w:w="1616"/>
        <w:gridCol w:w="1549"/>
        <w:gridCol w:w="792"/>
      </w:tblGrid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hanging="414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hanging="414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、套、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小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米易县行政审批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夏秋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服采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西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套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衬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长袖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衬衣（短袖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夏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both"/>
              <w:textAlignment w:val="auto"/>
              <w:rPr>
                <w:rFonts w:ascii="宋体" w:hAnsi="宋体" w:eastAsia="宋体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 w:eastAsia="宋体"/>
                <w:color w:val="000000"/>
                <w:sz w:val="28"/>
                <w:szCs w:val="28"/>
                <w:lang w:eastAsia="zh-CN"/>
              </w:rPr>
              <w:t>马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总价：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大写：                                  ）</w:t>
            </w:r>
          </w:p>
        </w:tc>
      </w:tr>
    </w:tbl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备注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报价均用人民币表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所报价格是交货地的验收价格，其总价即为履行合同的固定价格。运输、安装、调试、检验、培训、税金和保险等费用以及采购文件规定的其他费用均应包含在报价中；进口货物请列明含关税、进口环节税的报价和不含关税、进口环节税的报价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报价中的算术错误将按以下方法修正：大写金额和小写金额不一致的，以大写金额为准；总价金额与</w:t>
      </w:r>
      <w:r>
        <w:rPr>
          <w:rFonts w:ascii="宋体" w:hAnsi="宋体" w:cs="宋体" w:eastAsia="宋体"/>
          <w:sz w:val="28"/>
          <w:szCs w:val="28"/>
          <w:lang w:eastAsia="zh-CN"/>
        </w:rPr>
        <w:t>单价、小计</w:t>
      </w:r>
      <w:r>
        <w:rPr>
          <w:rFonts w:ascii="宋体" w:hAnsi="宋体" w:cs="宋体" w:eastAsia="宋体"/>
          <w:sz w:val="28"/>
          <w:szCs w:val="28"/>
        </w:rPr>
        <w:t>金额不一致的，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价</w:t>
      </w:r>
      <w:r>
        <w:rPr>
          <w:rFonts w:ascii="宋体" w:hAnsi="宋体" w:cs="宋体" w:eastAsia="宋体"/>
          <w:sz w:val="28"/>
          <w:szCs w:val="28"/>
        </w:rPr>
        <w:t>金额计算结果为准；单价</w:t>
      </w:r>
      <w:r>
        <w:rPr>
          <w:rFonts w:ascii="宋体" w:hAnsi="宋体" w:cs="宋体" w:eastAsia="宋体"/>
          <w:sz w:val="28"/>
          <w:szCs w:val="28"/>
          <w:lang w:eastAsia="zh-CN"/>
        </w:rPr>
        <w:t>、小计</w:t>
      </w:r>
      <w:r>
        <w:rPr>
          <w:rFonts w:ascii="宋体" w:hAnsi="宋体" w:cs="宋体" w:eastAsia="宋体"/>
          <w:sz w:val="28"/>
          <w:szCs w:val="28"/>
        </w:rPr>
        <w:t>金额小数点有明显错位的，以总价为准，并修改单价。如果小写、大写金额和单价、总价金额出现明显文字错误，应当按照澄清、说明或者更正程序先纠正错误后，再行修正，不得不经过澄清、说明或者更正，直接将供应商响应文件作为无效处理。对不同文字文本响应文件的解释发生异议的，以中文文本为准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为便于结算和后期增购，本次服装采购报价不分男女，要求男、女士服装每套价格一致。竞标供应商携带的每套服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每个单品</w:t>
      </w:r>
      <w:r>
        <w:rPr>
          <w:rFonts w:ascii="宋体" w:hAnsi="宋体" w:cs="宋体" w:eastAsia="宋体"/>
          <w:sz w:val="28"/>
          <w:szCs w:val="28"/>
          <w:lang w:eastAsia="zh-CN"/>
        </w:rPr>
        <w:t>对应价格都应是此报价表中价格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（盖单位公章）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授权代表（签字或盖章）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通讯地址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sectPr>
          <w:footerReference w:type="default" r:id="rId3"/>
          <w:type w:val="nextPage"/>
          <w:pgSz w:orient="landscape" w:w="16838" w:h="11906"/>
          <w:pgMar w:left="1440" w:right="3118" w:gutter="0" w:header="0" w:top="1797" w:footer="72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548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日    期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both"/>
        <w:outlineLvl w:val="1"/>
        <w:rPr>
          <w:rFonts w:ascii="黑体" w:hAnsi="黑体" w:eastAsia="黑体" w:cs="方正仿宋_GBK"/>
          <w:bCs/>
          <w:color w:val="000000"/>
          <w:sz w:val="32"/>
          <w:szCs w:val="32"/>
          <w:lang w:eastAsia="zh-CN"/>
        </w:rPr>
      </w:pPr>
      <w:r>
        <w:rPr>
          <w:rFonts w:ascii="黑体" w:hAnsi="黑体" w:cs="方正仿宋_GBK" w:eastAsia="黑体"/>
          <w:bCs/>
          <w:color w:val="000000"/>
          <w:sz w:val="32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_GBK" w:hAnsi="方正小标宋_GBK" w:eastAsia="方正小标宋_GBK"/>
          <w:b/>
          <w:b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米易县行政审批局</w:t>
      </w: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eastAsia="zh-CN"/>
        </w:rPr>
        <w:t>夏秋季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工作服采购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法定代表人授权书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方正仿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米易县行政审批局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本授权声明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单位名称）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,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法定代表人姓名、职务）授权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eastAsia="仿宋_GB2312" w:cs="方正仿宋_GBK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被授权人姓名、职务）为我方参加米易县行政审批局</w:t>
      </w:r>
      <w:r>
        <w:rPr>
          <w:rFonts w:eastAsia="仿宋_GB2312" w:cs="方正仿宋_GBK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val="en-US" w:eastAsia="zh-CN"/>
        </w:rPr>
        <w:t>年夏秋季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工作服采购项目比选活动的合法代表，以我方名义全权处理该项目有关报价、比选、签订合同以及执行合同等一切事宜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供应商名称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法定代表人（签字或盖章）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授权代表签字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    期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米易县行政审批局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夏秋季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工作服采购承诺函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米易县行政审批局：</w:t>
      </w:r>
    </w:p>
    <w:p>
      <w:pPr>
        <w:pStyle w:val="Normal"/>
        <w:spacing w:lineRule="exact" w:line="560" w:before="0" w:after="0"/>
        <w:ind w:firstLine="80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我单位承诺：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供应商名称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法定代表人（签字或盖章）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授权代表签字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    期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注：承诺函主要对以下事宜进行承诺：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提供资料清单、服装样品的真实性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能满足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本公告及附件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中所有的服务及售后要求并执行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能本着友好合作、互利共赢完成比选、供货、售后等相关工作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同意未尽事宜共同协商解决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其他需要承诺事项。</w:t>
      </w:r>
    </w:p>
    <w:p>
      <w:pPr>
        <w:pStyle w:val="Normal"/>
        <w:spacing w:lineRule="exact" w:line="560" w:before="0" w:after="0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eastAsia="黑体" w:cs="方正仿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Times New Roman"/>
          <w:color w:val="000000"/>
          <w:sz w:val="33"/>
          <w:szCs w:val="33"/>
        </w:rPr>
      </w:pPr>
      <w:r>
        <w:rPr>
          <w:rFonts w:eastAsia="方正小标宋简体" w:cs="Times New Roman" w:ascii="方正小标宋简体" w:hAnsi="方正小标宋简体"/>
          <w:color w:val="000000"/>
          <w:sz w:val="33"/>
          <w:szCs w:val="33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 w:before="0" w:after="0"/>
        <w:ind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ind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米易县行政审批局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夏秋季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工作服</w:t>
      </w:r>
    </w:p>
    <w:p>
      <w:pPr>
        <w:pStyle w:val="Normal"/>
        <w:spacing w:lineRule="exact" w:line="560" w:before="0" w:after="0"/>
        <w:ind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采购供应商携带物件清单</w:t>
      </w:r>
    </w:p>
    <w:p>
      <w:pPr>
        <w:pStyle w:val="Normal"/>
        <w:spacing w:lineRule="exact" w:line="560" w:before="0" w:after="0"/>
        <w:ind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料清单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企业法人营业执照、税务登记证、组织机构代码证（或三证合一）复印件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投标人为经销商或代理商的，需提供品牌经营许可的相关证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比选人授权代表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Times New Roman" w:eastAsia="仿宋_GB2312"/>
          <w:sz w:val="32"/>
          <w:szCs w:val="32"/>
        </w:rPr>
        <w:t>身份证复印件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法定代表人授权书（参与比选为法定代表人本人的，此项不提供）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少于两个</w:t>
      </w:r>
      <w:r>
        <w:rPr>
          <w:rFonts w:ascii="仿宋_GB2312" w:hAnsi="仿宋_GB2312" w:cs="Times New Roman" w:eastAsia="仿宋_GB2312"/>
          <w:sz w:val="32"/>
          <w:szCs w:val="32"/>
        </w:rPr>
        <w:t>历年承揽服装合同、加盖收货方公章的交货凭证复印件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承诺函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报价表（密封）。</w:t>
      </w:r>
    </w:p>
    <w:p>
      <w:pPr>
        <w:pStyle w:val="Normal"/>
        <w:spacing w:lineRule="exact" w:line="56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：以上材料均需加盖比选单位鲜章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方正小标宋_GBK"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二、服装清单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供应商需提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符合参数要求服装各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套、不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样品将作为比选的主要依据之一，中标人样品由采购</w:t>
      </w:r>
      <w:r>
        <w:rPr>
          <w:rFonts w:ascii="仿宋_GB2312" w:hAnsi="仿宋_GB2312" w:cs="Times New Roman" w:eastAsia="仿宋_GB2312"/>
          <w:sz w:val="32"/>
          <w:szCs w:val="32"/>
        </w:rPr>
        <w:t>人封存作为验收标准之一。（比选衣物不得显示商标、生产单位或带有提示性的语言、标志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38:00Z</dcterms:created>
  <dc:creator>程玉</dc:creator>
  <dc:description/>
  <dc:language>en-US</dc:language>
  <cp:lastModifiedBy>张丽</cp:lastModifiedBy>
  <cp:lastPrinted>2023-05-24T15:00:00Z</cp:lastPrinted>
  <dcterms:modified xsi:type="dcterms:W3CDTF">2023-05-30T08:16:26Z</dcterms:modified>
  <cp:revision>113</cp:revision>
  <dc:subject/>
  <dc:title>米易县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E56070CC40698C9CC5337C64BC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