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lang w:eastAsia="zh-CN" w:bidi="ar"/>
              </w:rPr>
              <w:t>米易网源矿业有限公司技改扩能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CN" w:bidi="ar"/>
              </w:rPr>
              <w:t>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签名 Char"/>
    <w:qFormat/>
    <w:rPr>
      <w:rFonts w:cs="Calibri"/>
      <w:szCs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Fontstyle41">
    <w:name w:val="fontstyle4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dc:language>en-US</dc:language>
  <cp:lastModifiedBy>yh</cp:lastModifiedBy>
  <dcterms:modified xsi:type="dcterms:W3CDTF">2023-06-16T03:2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0865F95B4760B910DD821DDC87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