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执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333333"/>
          <w:sz w:val="32"/>
          <w:szCs w:val="27"/>
          <w:lang w:val="en-US" w:eastAsia="zh-CN"/>
        </w:rPr>
      </w:pPr>
      <w:r>
        <w:rPr>
          <w:rFonts w:ascii="Times New Roman" w:hAnsi="Times New Roman" w:cs="黑体" w:eastAsia="黑体"/>
          <w:color w:val="333333"/>
          <w:sz w:val="32"/>
          <w:szCs w:val="27"/>
          <w:lang w:val="en-US" w:eastAsia="zh-CN"/>
        </w:rPr>
        <w:t>一、转移性收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27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年米易县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转移支付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13,628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同比增加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,72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2.3%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其中：一般公共预算收入中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一般性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95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708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同比增加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9,78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6.05%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；专项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6,16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同比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增加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,81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增长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2.6%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；返还性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-356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政府性基金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107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同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比减少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87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9.27%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FF0000"/>
          <w:sz w:val="32"/>
          <w:szCs w:val="27"/>
        </w:rPr>
      </w:pP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一般性转移支付收入中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均衡性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22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667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；县级基本财力保障机制奖补资金补助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757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；结算补助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-8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043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企业事业单位划转补助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96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；重点生态功能区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固定数额补助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10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609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；贫困地区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</w:rPr>
        <w:t>818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公共安全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31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教育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34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社会保障和就业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64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医疗卫生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981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农林水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25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32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交通运输共同事务转移支付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007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；住房保障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17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；科学技术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83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节能环保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18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灾害防治及应急管理共同财政事权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94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；其他一般性转移支付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eastAsia="zh-CN"/>
        </w:rPr>
        <w:t>78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eastAsia="zh-CN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转移支付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一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般公共服务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科学技术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文化旅游体育与传媒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卫生健康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16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节能环保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89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城乡社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08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农林水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6,527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交通运输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99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资源勘探工业信息等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771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金融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7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住房保障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,26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粮油物资储备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6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灾害防治及应急管理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,21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其他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27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27"/>
          <w:lang w:val="en-US" w:eastAsia="zh-CN"/>
        </w:rPr>
        <w:t>二、转移性支付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仿宋_GB2312"/>
          <w:color w:val="FF0000"/>
          <w:sz w:val="32"/>
          <w:szCs w:val="27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-4"/>
          <w:sz w:val="32"/>
          <w:szCs w:val="27"/>
          <w:lang w:eastAsia="zh-CN"/>
        </w:rPr>
        <w:t>2022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</w:rPr>
        <w:t>年我县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  <w:lang w:val="en-US" w:eastAsia="zh-CN"/>
        </w:rPr>
        <w:t>转移支付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</w:rPr>
        <w:t>收入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  <w:lang w:val="en-US" w:eastAsia="zh-CN"/>
        </w:rPr>
        <w:t>共安排支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53,663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</w:rPr>
        <w:t>主要用于增强我县“保工资、保运转、保民生”能力、落实各类教育发展政策、完善教育经费保障机制、加快公共文化服务体系建设、促进社会保障和就业、提高公共卫生服务水平、乡村振兴、生态环保等方面。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27"/>
          <w:lang w:val="en-US" w:eastAsia="zh-CN"/>
        </w:rPr>
        <w:t>其中：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一般公共预算转移支付收入安排支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53,663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结转结余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57,858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；政府性基金转移支付收入安排支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结转结余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107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转移支付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一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般公共服务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民族事业发展专项支出；科学技术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科技计划项目支出；文化旅游体育与传媒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文化和旅游发展专项支出及宣传文化事业发展专项支出；卫生健康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16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重大传染病防治专项支出；节能环保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89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污染治理和节能减碳专项、生态环境保护专项资金及土壤污染防治资金支出；城乡社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,082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排水设施建设中央基建投资及城乡建设发展专项支出；农林水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6,527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乡村振兴专项农村人居环境整治中央基建投资、水安全保障工程专项中央基建投资、农村综合改革转移支付及普惠金融发展专项等支出；交通运输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99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交通专项资金支出；资源勘探工业信息等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771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工业发展资金及中小企业发展专项支出；金融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7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财政金融互动奖补资金支出；住房保障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,26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保障性安居工程中央基建投资支出；粮油物资储备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65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促进粮油产业高质量发展项目支出；灾害防治及应急管理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1,219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地质灾害防治资金支出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其他收入</w:t>
      </w:r>
      <w:r>
        <w:rPr>
          <w:rFonts w:eastAsia="仿宋_GB2312" w:cs="仿宋_GB2312" w:ascii="Times New Roman" w:hAnsi="Times New Roman"/>
          <w:color w:val="000000"/>
          <w:sz w:val="32"/>
          <w:szCs w:val="27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27"/>
          <w:lang w:val="en-US" w:eastAsia="zh-CN"/>
        </w:rPr>
        <w:t>万元，用于烟草发展专项支出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00Z</dcterms:created>
  <dc:creator>Administrator</dc:creator>
  <dc:description/>
  <dc:language>en-US</dc:language>
  <cp:lastModifiedBy>陈天骄</cp:lastModifiedBy>
  <cp:lastPrinted>2023-10-09T17:54:00Z</cp:lastPrinted>
  <dcterms:modified xsi:type="dcterms:W3CDTF">2023-10-09T10:2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6870DDFB488BA74248A476684600</vt:lpwstr>
  </property>
  <property fmtid="{D5CDD505-2E9C-101B-9397-08002B2CF9AE}" pid="3" name="KSOProductBuildVer">
    <vt:lpwstr>2052-11.1.0.10314</vt:lpwstr>
  </property>
</Properties>
</file>