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before="161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110"/>
          <w:sz w:val="36"/>
          <w:szCs w:val="36"/>
        </w:rPr>
        <w:t>米易县第四批县级非物质文化遗产保护名录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00"/>
        <w:gridCol w:w="1650"/>
        <w:gridCol w:w="1461"/>
        <w:gridCol w:w="1417"/>
      </w:tblGrid>
      <w:tr>
        <w:trPr>
          <w:trHeight w:val="8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传承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保护单位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草场枇杷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米易县文化馆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麻陇肚包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鲁永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普威雪梨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黎起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撒莲鸡蛋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庆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撒莲糖醋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元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撒莲朱记月饼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元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米易杨大姐牛肉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玉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大姐牛肉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0" w:hanging="0"/>
      <w:jc w:val="left"/>
    </w:pPr>
    <w:rPr>
      <w:rFonts w:ascii="宋体" w:hAnsi="宋体" w:cs="宋体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沈白羽</dc:creator>
  <dc:description/>
  <dc:language>en-US</dc:language>
  <cp:lastModifiedBy>沈白羽</cp:lastModifiedBy>
  <dcterms:modified xsi:type="dcterms:W3CDTF">2023-12-27T14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62B7F23794B6B934DA1B6F69744A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