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4-05-27T09:37:37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