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攀枝花市米易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社会救助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机构能力提升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经费使用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名称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米易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社会救助中心机构能力提升项目主要内容和绩效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周期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资金额度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（省级</w:t>
      </w:r>
      <w:r>
        <w:rPr>
          <w:rFonts w:eastAsia="仿宋_GB2312"/>
          <w:sz w:val="32"/>
          <w:szCs w:val="32"/>
        </w:rPr>
        <w:t>民政事业补助资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负责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米易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社会救助中心李洪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联系方式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38823665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目完成情况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已完成支付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接受督查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项目建设过程中严格执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月填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能力提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目实施规范，资料完整齐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项目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（一）文字描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开展的工作以及取得的效果或成绩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救助专用车更新项目。报废原救助专用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川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0118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并按照《党政机关公务用车管理办法》《四川省党政机关公务用车管理实施办法》及《中共攀枝花市委办公室攀枝花市人民政府办公室关于贯彻落实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四川省党政机关公务用车管理实施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[2019]- -27)</w:t>
      </w:r>
      <w:r>
        <w:rPr>
          <w:rFonts w:ascii="仿宋_GB2312" w:hAnsi="仿宋_GB2312" w:cs="仿宋_GB2312" w:eastAsia="仿宋_GB2312"/>
          <w:sz w:val="32"/>
          <w:szCs w:val="32"/>
        </w:rPr>
        <w:t>等文件规定，采购排气量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升以下小型客车并改装为救助专用车，具备人员分离，救助人员乘坐仓车窗加装防护栏、安全座椅、尾箱门内部禁止开启等功能，统一实行标识化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喷涂醒目标记，满足传染病、智障、残障等特殊受助人员接领护送及应急救助需求。采用代理招标方式采购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份完成，支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5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车辆购置、改装、税费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安检设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脑配置，支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图片展示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drawing>
          <wp:inline distT="0" distB="0" distL="0" distR="0">
            <wp:extent cx="5605780" cy="42030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救助专用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11800" cy="376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救助专用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0215" cy="55302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安检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项目和资金管理办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四川省民政厅四川省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全省救助管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机构能力提升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川民发</w:t>
      </w:r>
      <w:r>
        <w:rPr>
          <w:rFonts w:eastAsia="仿宋_GB2312" w:cs="仿宋_GB2312" w:ascii="仿宋_GB2312" w:hAnsi="仿宋_GB2312"/>
          <w:sz w:val="32"/>
          <w:szCs w:val="32"/>
        </w:rPr>
        <w:t>[2021] 10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该项目资金主要用于提升救助管理机构在受助人员接待类、生活类、活动类、医务类、管理类、护送类、保障类七大方面的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补助资金项目安排表的通知申报资金，并在申报范围内获得批复资金，无预算调整的情况。资金下拨文件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四川省民政厅关于印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民政事业补助资金项目安排表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川民发</w:t>
      </w:r>
      <w:r>
        <w:rPr>
          <w:rFonts w:eastAsia="仿宋_GB2312" w:cs="仿宋_GB2312" w:ascii="仿宋_GB2312" w:hAnsi="仿宋_GB2312"/>
          <w:sz w:val="32"/>
          <w:szCs w:val="32"/>
        </w:rPr>
        <w:t>[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]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资金计划、到位及使用情况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实行专项管理，我单位财务制度健全，内部控制制度有效实施将风险控制在合理范围内。按项目工作进度严格按照项目资金管理办法对资金进行计划申请、划拨、使用，及时、规范对收支进行账务处理和会计核算。会计核算规范，及时准确反映民政事业补助资金的收支情况，无违规使用资金情况发生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易县社会救助中心</w:t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6" w:before="0" w:after="12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uppressAutoHyphens w:val="true"/>
      <w:spacing w:lineRule="auto" w:line="276" w:before="0" w:after="14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54:00Z</dcterms:created>
  <dc:creator>2105495</dc:creator>
  <dc:description/>
  <dc:language>en-US</dc:language>
  <cp:lastModifiedBy>hp1</cp:lastModifiedBy>
  <cp:lastPrinted>2024-05-10T09:19:00Z</cp:lastPrinted>
  <dcterms:modified xsi:type="dcterms:W3CDTF">2024-05-27T09:23:53Z</dcterms:modified>
  <cp:revision>8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B4D4899F49CFA5F268B0379D8716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