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3"/>
          <w:szCs w:val="33"/>
        </w:rPr>
      </w:pPr>
      <w:r>
        <w:rPr>
          <w:rFonts w:eastAsia="方正黑体_GBK" w:cs="方正黑体_GBK" w:ascii="方正黑体_GBK" w:hAnsi="方正黑体_GBK"/>
          <w:sz w:val="33"/>
          <w:szCs w:val="33"/>
        </w:rPr>
      </w:r>
    </w:p>
    <w:tbl>
      <w:tblPr>
        <w:tblW w:w="967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511"/>
        <w:gridCol w:w="975"/>
        <w:gridCol w:w="1185"/>
        <w:gridCol w:w="1924"/>
        <w:gridCol w:w="2291"/>
        <w:gridCol w:w="899"/>
      </w:tblGrid>
      <w:tr>
        <w:trPr>
          <w:trHeight w:val="975" w:hRule="atLeast"/>
        </w:trPr>
        <w:tc>
          <w:tcPr>
            <w:tcW w:w="967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370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38"/>
                <w:szCs w:val="38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8"/>
                <w:szCs w:val="38"/>
                <w:lang w:bidi="ar"/>
              </w:rPr>
              <w:t>米易县拟任命人民陪审员公示名单</w:t>
            </w:r>
          </w:p>
        </w:tc>
      </w:tr>
      <w:tr>
        <w:trPr>
          <w:trHeight w:val="6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民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出生日期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学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蒋明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汉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94-07-3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大学本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冯后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汉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74-02-1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大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  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85-12-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大学本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毛正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彝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81-05-0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大学本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赵  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80-03-1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大学本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魏  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87-07-1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大学本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雪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90-01-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大学本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真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91-02-0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大学本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曾启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86-12-1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大学本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徐圣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87-06-2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大学本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蔡  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86-02-1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大学本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代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90-09-0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大学本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  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83-04-2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大学本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顺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81-01-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大专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舒  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77-10-0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大学本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杨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彝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90-07-0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大学本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姚  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82-11-1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大学本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袁湘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74-12-2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大学本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林  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彝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82-07-2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大学本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龚从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58-07-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中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许顺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76-10-2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中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雷金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94-11-0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大学本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迎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81-11-2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大学本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肖崇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86-11-0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大学本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廖文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89-04-1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中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彭金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彝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74-08-0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大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杨成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彝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81-11-2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大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胡建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彝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89-04-1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大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建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79-05-0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大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赵雨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87-03-0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大学本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  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47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73-08-2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大学本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秀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76-04-0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高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刘正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88-05-2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高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梅力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86-07-0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大学本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杨秀芬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66-08-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大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  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91-04-2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大学本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仁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92-10-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中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汉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80-01-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大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杨  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彝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92-07-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大学本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聂显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回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82-12-0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大学本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骆书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76-10-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大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白廷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66-12-0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大学本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 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972-020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中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姚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86-01-2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大学本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立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彝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89-06-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大学本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高  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87-12-2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大学本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  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86-03-2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大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韩国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974-04-0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大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梓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90-03-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大学本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璐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92-05-3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大学本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47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坤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汉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93-09-2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大学本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艾  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汉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77-03-0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大学本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付文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彝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95-03-1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大学本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青铁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傈僳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96-01-0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大学本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吴建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汉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82-08-0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大学本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  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彝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85-09-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大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庆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彝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88-02-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大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谢  彬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汉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85-11-2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大学本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德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汉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93-02-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大学本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杨  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汉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73-12-2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大学本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朱光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汉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70-11-1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大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贺树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傈僳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73-04-0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中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向顺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汉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83-12-1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大学本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魏树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傈僳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87-04-2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大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宋紫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汉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91-06-0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中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华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傈僳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89-02-0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中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安诗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汉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81-12-2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中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熊  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汉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75-09-2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大学本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义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汉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71-04-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大学本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思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汉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87-06-2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大学本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312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3:08:00Z</dcterms:created>
  <dc:creator>毛建楠</dc:creator>
  <dc:description/>
  <dc:language>en-US</dc:language>
  <cp:lastModifiedBy>涂钦</cp:lastModifiedBy>
  <cp:lastPrinted>2024-10-17T19:34:00Z</cp:lastPrinted>
  <dcterms:modified xsi:type="dcterms:W3CDTF">2024-10-25T07:16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9718521BBC433CA05CC2B9B835811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