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小标宋;微软雅黑" w:hAnsi="小标宋;微软雅黑" w:eastAsia="小标宋;微软雅黑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小标宋;微软雅黑" w:cs="Times New Roman" w:ascii="小标宋;微软雅黑" w:hAnsi="小标宋;微软雅黑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/>
        <w:spacing w:lineRule="exact" w:line="540"/>
        <w:jc w:val="center"/>
        <w:rPr>
          <w:rFonts w:ascii="小标宋;微软雅黑" w:hAnsi="小标宋;微软雅黑" w:eastAsia="小标宋;微软雅黑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小标宋;微软雅黑" w:hAnsi="小标宋;微软雅黑" w:cs="Times New Roman" w:eastAsia="小标宋;微软雅黑"/>
          <w:color w:val="000000"/>
          <w:kern w:val="2"/>
          <w:sz w:val="44"/>
          <w:szCs w:val="44"/>
          <w:lang w:val="en-US" w:eastAsia="zh-CN" w:bidi="ar-SA"/>
        </w:rPr>
        <w:t>米易县残疾人联合会</w:t>
      </w:r>
    </w:p>
    <w:p>
      <w:pPr>
        <w:pStyle w:val="Style17"/>
        <w:spacing w:lineRule="exact" w:line="560"/>
        <w:jc w:val="center"/>
        <w:rPr>
          <w:rFonts w:ascii="小标宋;微软雅黑" w:hAnsi="小标宋;微软雅黑" w:eastAsia="小标宋;微软雅黑" w:cs="Times New Roman"/>
          <w:color w:val="000000"/>
          <w:kern w:val="2"/>
          <w:sz w:val="32"/>
          <w:szCs w:val="32"/>
        </w:rPr>
      </w:pPr>
      <w:r>
        <w:rPr>
          <w:rFonts w:eastAsia="小标宋;微软雅黑" w:cs="Times New Roman" w:ascii="小标宋;微软雅黑" w:hAnsi="小标宋;微软雅黑"/>
          <w:color w:val="000000"/>
          <w:kern w:val="2"/>
          <w:sz w:val="44"/>
          <w:szCs w:val="44"/>
          <w:lang w:val="en-US" w:eastAsia="zh-CN" w:bidi="ar-SA"/>
        </w:rPr>
        <w:t>2017</w:t>
      </w:r>
      <w:r>
        <w:rPr>
          <w:rFonts w:ascii="小标宋;微软雅黑" w:hAnsi="小标宋;微软雅黑" w:cs="Times New Roman" w:eastAsia="小标宋;微软雅黑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ascii="小标宋;微软雅黑" w:hAnsi="小标宋;微软雅黑" w:cs="Times New Roman" w:eastAsia="小标宋;微软雅黑"/>
          <w:color w:val="000000"/>
          <w:kern w:val="2"/>
          <w:sz w:val="44"/>
          <w:szCs w:val="44"/>
        </w:rPr>
        <w:t>部门支出绩效评价自评报告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eastAsia="黑体" w:cs="宋体" w:ascii="黑体" w:hAnsi="黑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根据米易县财政局《关于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年财政绩效评价工作的通知》（米财预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〕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号）文件要求，我会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财政资金使用情况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进行了全面综合评价。评价范围主要包括基本支出和项目支出两部分，基本支出的评价重点是厉行节约、反对浪费，降低行政成本，项目支出的评价重点是</w:t>
      </w:r>
      <w:r>
        <w:rPr>
          <w:rFonts w:ascii="仿宋_GB2312" w:hAnsi="仿宋_GB2312" w:cs="仿宋_GB2312"/>
          <w:sz w:val="32"/>
          <w:szCs w:val="32"/>
        </w:rPr>
        <w:t>保障残疾人基本生活、改善残疾人发展状况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结合实际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现将我会部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预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支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绩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自评结果报告如下：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部门概况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（一）机构组成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米易县残疾人联合会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9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月，为参公管理群团单位，经费实行财政全额拨款，下属事业单位残疾人服务中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（二）机构职能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单位实行代表大会制，残联为常设办事机构，代表残疾人的共同利益，维护残疾人的合法权益，全心全意为残疾人服务，在政府和残疾人之间起到桥梁和纽带作用。认真开展残疾人就业、康复、扶贫等工作，使残疾人的生存状态和生活质量有显著改善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（三）人员概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我会现有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个，行政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下属事业单位残疾人服务中心事业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个。截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底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实有在职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人，其中行政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人，下属事业单位残疾人服务中心事业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人；退休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（四）资产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jc w:val="left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截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共有固定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，均为办公用桌椅、电脑、打印机等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部门财政资金收支情况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（一）财政资金收入情况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我会</w:t>
      </w:r>
      <w:r>
        <w:rPr>
          <w:rFonts w:ascii="仿宋_GB2312" w:hAnsi="仿宋_GB2312" w:cs="仿宋_GB2312"/>
          <w:sz w:val="32"/>
          <w:szCs w:val="32"/>
        </w:rPr>
        <w:t>收入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0.46</w:t>
      </w:r>
      <w:r>
        <w:rPr>
          <w:rFonts w:ascii="仿宋_GB2312" w:hAnsi="仿宋_GB2312" w:cs="仿宋_GB2312"/>
          <w:sz w:val="32"/>
          <w:szCs w:val="32"/>
        </w:rPr>
        <w:t>万元，其中：当年财政拨款收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91.46</w:t>
      </w:r>
      <w:r>
        <w:rPr>
          <w:rFonts w:ascii="仿宋_GB2312" w:hAnsi="仿宋_GB2312" w:cs="仿宋_GB2312"/>
          <w:sz w:val="32"/>
          <w:szCs w:val="32"/>
        </w:rPr>
        <w:t>万元，上年结转收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（二）财政资金支出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我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支出决算总额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3.0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万元，其中：社会保障和就业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1.1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万元，住房保障支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9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万元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其他支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万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，年末结转和结余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7.3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残疾人事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支出明细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基本支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7.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，主要用于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单位正常运转的日常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.5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，包括基本工资、津贴补贴、保险等人员经费，办公费、印刷费、水电费等日常公用经费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，以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为职工缴纳住房公积金支出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项目支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5.5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残疾人事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重大专项支出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城乡残疾人居家灵活就业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贫困残疾人扶贫解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帮助农村贫困残疾人改善生产、生活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残疾人扶贫对象生活费补贴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-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岁贫困脑瘫儿童康复救助项目支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7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重度残疾人护理补贴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8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残疾人家庭无障碍改造项目支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残疾人职业技能培训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残疾人机动轮椅车燃油补贴项目支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贫困精神病患者服药和住院补贴项目支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4.9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-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岁贫困残疾儿童康复救助（精准扶贫）项目支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8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义务阶段残疾学生资助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“智慧量服”手机流量费及培训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4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00"/>
        <w:jc w:val="left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春节慰问贫困残疾人支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三、部门财政支出管理情况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（一）预算编制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严格按照编制要求，按时完成了基础信息的报送工作，完成基础信息的更新，按时完成预算编制并提交部门预算草案。预算编制中，特别注意对预算编制准确性的把握，并严格按照要求进行预算执行调整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（二）执行管理情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ab/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我会在保证机关正常工作需要的人员经费和公用经费的前提下，严格控制“三公”经费和专项支出，执行“厉行节约、反对浪费”的规定，做到账账相符、账实相符、账证相符，资金使用无截留、挤占、挪用、虚列支出等情况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（三）决算编制情况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根据财政局关于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财务决算的要求，客观真实编制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部门决算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并及时进行了公开。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支出绩效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我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财政拨款支出主要用于保障该部门机构正常运转、完成日常工作任务以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残疾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 xml:space="preserve">事业发展相关工作。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基本支出，是用于保障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米易县残疾人联合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机关、下属事业单位等机构正常运转的日常支出，包括基本工资、津贴补贴等人员经费以及办公费、印刷费、水电费等日常公用经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项目支出，是用于保障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米易县残疾人联合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机关、下属事业单位等机构为完成特定的行政工作任务或事业发展目标，用于专项业务工作的经费支出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通过残疾人项目的实施，一是有效保障和改善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残疾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基本生活，使人民群众感受到党和政府的温暖，受到了广大群众的积极拥护。二是维护了社会稳定，为构建和谐社会营造了良好的社会环境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评价结论及建议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（一）评价结论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通过自查，我会财务管理健全规范，没有发生违法违规现象，</w:t>
      </w:r>
      <w:r>
        <w:rPr>
          <w:rFonts w:ascii="仿宋_GB2312" w:hAnsi="仿宋_GB2312" w:cs="仿宋_GB2312"/>
          <w:sz w:val="32"/>
          <w:szCs w:val="32"/>
        </w:rPr>
        <w:t>资金均已全部</w:t>
      </w:r>
      <w:r>
        <w:rPr>
          <w:rFonts w:ascii="仿宋_GB2312" w:hAnsi="仿宋_GB2312" w:cs="仿宋_GB2312"/>
          <w:sz w:val="32"/>
          <w:szCs w:val="32"/>
          <w:lang w:eastAsia="zh-CN"/>
        </w:rPr>
        <w:t>按时</w:t>
      </w:r>
      <w:r>
        <w:rPr>
          <w:rFonts w:ascii="仿宋_GB2312" w:hAnsi="仿宋_GB2312" w:cs="仿宋_GB2312"/>
          <w:sz w:val="32"/>
          <w:szCs w:val="32"/>
        </w:rPr>
        <w:t>下达，并在指定工作时限之内将资金全额拨付到位，无拖欠、截留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无挪用情况。财政支出绩效为“优秀”。</w:t>
      </w:r>
      <w:r>
        <w:rPr>
          <w:rFonts w:ascii="仿宋_GB2312" w:hAnsi="仿宋_GB2312" w:cs="仿宋_GB2312"/>
          <w:sz w:val="32"/>
          <w:szCs w:val="32"/>
          <w:lang w:eastAsia="zh-CN"/>
        </w:rPr>
        <w:t>我会将在以后的工作中加强预算管理，严格控制各项经费的开支，提高经费的使用效率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（二）存在问题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预算执行中存在部分项目开展完后年底有资金结余的现象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（三）改进建议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重视预算的编制工作，提高预算编制的精确度，提高财政资金使用效率，尽量减少预算执行调整、结转和结余的情形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start="1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四号正文 Char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2:00Z</dcterms:created>
  <dc:creator>陈萍</dc:creator>
  <dc:description/>
  <dc:language>en-US</dc:language>
  <cp:lastModifiedBy>橄榄果</cp:lastModifiedBy>
  <cp:lastPrinted>2013-06-05T15:08:00Z</cp:lastPrinted>
  <dcterms:modified xsi:type="dcterms:W3CDTF">2018-05-24T07:24:22Z</dcterms:modified>
  <cp:revision>11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