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米易县公安局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预算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公开目录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米易县公安局关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编制的说明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公开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政府采购预算情况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部门整体支出绩效目标申报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批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微软用户</dc:creator>
  <dc:description/>
  <cp:keywords/>
  <dc:language>en-US</dc:language>
  <cp:lastModifiedBy>微软用户</cp:lastModifiedBy>
  <dcterms:modified xsi:type="dcterms:W3CDTF">2019-04-09T07:34:00Z</dcterms:modified>
  <cp:revision>2</cp:revision>
  <dc:subject/>
  <dc:title>米易县公安局2019年预算公开</dc:title>
</cp:coreProperties>
</file>