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3"/>
        <w:ind w:firstLine="48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目 录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米易县机关事务管理局关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部门预算编制的说明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米易县机关事务管理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部门预算批复表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米易县机关事务管理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部门预算公开表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米易县机关事务管理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政府采购预算公开表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3:00Z</dcterms:created>
  <dc:creator>qiuze</dc:creator>
  <dc:description/>
  <cp:keywords/>
  <dc:language>en-US</dc:language>
  <cp:lastModifiedBy>XiTongTianDi</cp:lastModifiedBy>
  <cp:lastPrinted>2019-03-14T09:31:00Z</cp:lastPrinted>
  <dcterms:modified xsi:type="dcterms:W3CDTF">2019-04-09T09:04:00Z</dcterms:modified>
  <cp:revision>5</cp:revision>
  <dc:subject/>
  <dc:title/>
</cp:coreProperties>
</file>