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米易县地方海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部门预算编制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米易县地方海事处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编制的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米易县地方海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批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米易县地方海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公开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省米易县地方海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预算情况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嗳琴海</cp:lastModifiedBy>
  <dcterms:modified xsi:type="dcterms:W3CDTF">2019-04-11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