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487"/>
        <w:gridCol w:w="1511"/>
      </w:tblGrid>
      <w:tr>
        <w:trPr>
          <w:trHeight w:val="435" w:hRule="atLeast"/>
        </w:trPr>
        <w:tc>
          <w:tcPr>
            <w:tcW w:w="880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关运行经费、资产占用情况及政府采购支出信息表</w:t>
            </w:r>
          </w:p>
        </w:tc>
      </w:tr>
      <w:tr>
        <w:trPr>
          <w:trHeight w:val="22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</w:t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四川省攀枝花市米易县攀莲财政支付中心（本级）                                    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机关运行经费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8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行政单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参照公务员法管理事业单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事业单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8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资产总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车辆数合计（辆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副部（省）级及以上领导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主要领导干部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机要通信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应急保障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执法执勤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特种专业技术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离退休干部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用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以上的通用设备（台、套…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以上的专用设备（台、套…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政府采购支出信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政府采购支出合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货物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工程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政府采购服务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政府采购授予中小企业合同金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授予小微企业合同金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</w:t>
            </w:r>
          </w:p>
        </w:tc>
        <w:tc>
          <w:tcPr>
            <w:tcW w:w="799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运行经费数据来源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部门决算（财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日常公用经费总额）</w:t>
            </w:r>
          </w:p>
        </w:tc>
      </w:tr>
      <w:tr>
        <w:trPr>
          <w:trHeight w:val="368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总额来源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资产负债表的年末资产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采购支出信息相应数据来源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部门决算（财决附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01:00Z</dcterms:created>
  <dc:creator>秦榛</dc:creator>
  <dc:description/>
  <cp:keywords/>
  <dc:language>en-US</dc:language>
  <cp:lastModifiedBy>秦榛</cp:lastModifiedBy>
  <dcterms:modified xsi:type="dcterms:W3CDTF">2020-09-01T01:22:00Z</dcterms:modified>
  <cp:revision>4</cp:revision>
  <dc:subject/>
  <dc:title>机关运行经费、资产占用情况及政府采购支出信息表</dc:title>
</cp:coreProperties>
</file>