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米易县文化馆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预算信息公开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米易县文化馆关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预算编制的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主要职责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基本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主要工作任务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收支预算总体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支出预算安排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三公”经费预算安排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机关运行经费安排情况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政府采购安排情况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对专业性较强的名词进行解释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重点项目的绩效目标等预算绩效情况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国有资产占用情况说明</w:t>
      </w:r>
    </w:p>
    <w:p>
      <w:pPr>
        <w:pStyle w:val="Style15"/>
        <w:tabs>
          <w:tab w:val="clear" w:pos="420"/>
          <w:tab w:val="left" w:pos="709" w:leader="none"/>
        </w:tabs>
        <w:ind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米易县文化馆部门预算公开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部门预算收支总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部门预算收入总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部门预算支出总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财政拨款收支预算总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财政拨款支出预算表（政府经济分类科目）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一般公共预算支出预算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一般公共预算基本支出预算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一般公共预算项目支出预算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一般公共预算“三公”经费支出预算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政府性基金支出预算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政府性基金预算“三公”经费支出预算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国有资本经营预算支出预算表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米易县文化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政府采购预算情况表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米易县文化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整体支出绩效目标情况表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米易县文化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项目支出绩效目标情况表</w:t>
      </w:r>
    </w:p>
    <w:p>
      <w:pPr>
        <w:pStyle w:val="Style15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6:00Z</dcterms:created>
  <dc:creator>刘芹</dc:creator>
  <dc:description/>
  <cp:keywords/>
  <dc:language>en-US</dc:language>
  <cp:lastModifiedBy>Windows 用户</cp:lastModifiedBy>
  <dcterms:modified xsi:type="dcterms:W3CDTF">2021-03-10T10:44:00Z</dcterms:modified>
  <cp:revision>6</cp:revision>
  <dc:subject/>
  <dc:title/>
</cp:coreProperties>
</file>