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米易县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编制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米易县交通运输局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说明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米易县交通运输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批复表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米易县交通运输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米易县交通运输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情况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p</cp:lastModifiedBy>
  <dcterms:modified xsi:type="dcterms:W3CDTF">2019-04-12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