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0-12-02T10:05:00Z</cp:lastPrinted>
  <dcterms:modified xsi:type="dcterms:W3CDTF">2021-05-24T03:30:33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27601968_btnclosed</vt:lpwstr>
  </property>
</Properties>
</file>