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草场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>草场乡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</w:rPr>
        <w:t>627.54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森林草原防灭火、一事一议、防汛抗旱、城乡环境治理、生态环保等方面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3:16:00Z</dcterms:modified>
  <cp:revision>10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