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草场镇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草场镇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</w:rPr>
        <w:t>430.00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森林草原防灭火、一事一议、防汛抗旱、城乡环境治理、生态环保等方面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5T03:59:00Z</dcterms:modified>
  <cp:revision>8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