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米易县白坡彝族乡人民政府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9</w:t>
      </w:r>
      <w:r>
        <w:rPr>
          <w:rFonts w:ascii="小标宋;微软雅黑" w:hAnsi="小标宋;微软雅黑" w:eastAsia="小标宋;微软雅黑"/>
          <w:sz w:val="44"/>
          <w:szCs w:val="44"/>
        </w:rPr>
        <w:t>年总决算公开目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易县白坡彝族乡人民政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总决算公开目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hyperlink r:id="rId2" w:tgtFrame="http://10.3.1.100:8099/ecm/cms/document/_blank"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米易县白坡彝族乡</w:t>
        </w:r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2019</w:t>
        </w:r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年部门决算编制说明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hyperlink r:id="rId3" w:tgtFrame="http://10.3.1.100:8099/ecm/cms/document/_blank"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米易县白坡彝族乡</w:t>
        </w:r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2019</w:t>
        </w:r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年部门决算公开表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hyperlink r:id="rId4" w:tgtFrame="http://10.3.1.100:8099/ecm/cms/document/_blank"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米易县白坡彝族乡乡镇决算信息公开表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白坡彝族乡人民政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转移支付执行情况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白坡彝族乡人民政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债务情况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白坡彝族乡人民政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绩效工作开展情况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白坡彝族乡人民政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三公”经费决算执行情况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白坡彝族乡人民政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总决算公开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米易县白坡彝族乡人民政府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年政府决算情况的报告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3.1.100:8099/uploadfiles/202009/03/2020090321251090589016.doc" TargetMode="External"/><Relationship Id="rId3" Type="http://schemas.openxmlformats.org/officeDocument/2006/relationships/hyperlink" Target="http://10.3.1.100:8099/uploadfiles/202009/03/2020090321260042110171.xls" TargetMode="External"/><Relationship Id="rId4" Type="http://schemas.openxmlformats.org/officeDocument/2006/relationships/hyperlink" Target="http://10.3.1.100:8099/uploadfiles/202009/03/2020090321260320437215.xl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2:00Z</dcterms:created>
  <dc:creator>刘莉</dc:creator>
  <dc:description/>
  <dc:language>en-US</dc:language>
  <cp:lastModifiedBy>米易团委王丽思</cp:lastModifiedBy>
  <cp:lastPrinted>2020-09-11T10:26:00Z</cp:lastPrinted>
  <dcterms:modified xsi:type="dcterms:W3CDTF">2021-05-26T11:27:52Z</dcterms:modified>
  <cp:revision>6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184997F124B4A88EAEC9C0ED41766</vt:lpwstr>
  </property>
  <property fmtid="{D5CDD505-2E9C-101B-9397-08002B2CF9AE}" pid="3" name="KSOProductBuildVer">
    <vt:lpwstr>2052-11.1.0.10495</vt:lpwstr>
  </property>
</Properties>
</file>