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米易县白马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预算绩效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为进一步贯彻《预算法》，加强预算绩效管理，按照《米易县财政局关于开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财政绩效评价工作的通知》（米财预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9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号）文件精神，现将我镇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度预算绩效管理工作开展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提高认识，强化预算绩效管理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预算绩效管理是指在预算管理中引入绩效原则，即是预算编制有目标，执行有监控，完成有评价，评价结果有反馈，反馈结果有运用。合理的绩效评价能提高财政资金的使用效益，使财政资金的产出高能化，因此强化预算绩效管理，对政府经济社会资源配置产生可持续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eastAsia="zh-CN"/>
        </w:rPr>
        <w:t>年度预算绩效管理工作整体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eastAsia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/>
          <w:b/>
          <w:bCs w:val="false"/>
          <w:sz w:val="32"/>
          <w:szCs w:val="32"/>
          <w:lang w:eastAsia="zh-CN"/>
        </w:rPr>
        <w:t>（一）制度建设方面</w:t>
      </w:r>
    </w:p>
    <w:p>
      <w:pPr>
        <w:pStyle w:val="Style16"/>
        <w:shd w:fill="FFFFFF" w:val="clear"/>
        <w:spacing w:lineRule="atLeast" w:line="450" w:before="0" w:after="0"/>
        <w:ind w:firstLine="645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，我镇以绩效目标实现为导向，进一步建立健全预算管理制度，提升预算绩效管理质量，预算绩效管理工作取得一定成效。</w:t>
      </w:r>
    </w:p>
    <w:p>
      <w:pPr>
        <w:pStyle w:val="Style16"/>
        <w:shd w:fill="FFFFFF" w:val="clear"/>
        <w:spacing w:lineRule="atLeast" w:line="450" w:before="0" w:after="0"/>
        <w:ind w:firstLine="645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、设置机构。成立了由党委书记刘春明同志任组长，其他班子成员为成员为副组长，各办室所负责人为成员的财政绩效评价领导小组，具体负责此项工作的开展。绩效管理具体工作由财政所组织实施办理，纳入镇年度工作绩效考核。</w:t>
      </w:r>
    </w:p>
    <w:p>
      <w:pPr>
        <w:pStyle w:val="Style16"/>
        <w:shd w:fill="FFFFFF" w:val="clear"/>
        <w:spacing w:lineRule="atLeast" w:line="450" w:before="0" w:after="0"/>
        <w:ind w:firstLine="645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、制定了绩效管理工作制度。对基层组织活动和农村公共运行服务项目等项目实施了绩效管理，明确职责分工，努力提高了绩效管理工作水平。</w:t>
      </w:r>
    </w:p>
    <w:p>
      <w:pPr>
        <w:pStyle w:val="Style16"/>
        <w:shd w:fill="FFFFFF" w:val="clear"/>
        <w:spacing w:lineRule="atLeast" w:line="450" w:before="0" w:after="0"/>
        <w:ind w:firstLine="645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、进一步明确财政绩效目标体系，建立了部门预算目标填报框架，项目支出绩效具体金额和实际支出金额。财政预算绩效评价最终都体现在“绩效”字上，预算目标既要切合实际讲节约，又要达到一定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、结合我镇具体实际，制定并细化了财政项目支出绩效目标，明确预算绩效评价的目的，制定了财政部门预算绩效评价体系，主要包括事前评价（目标）、事中评价（执行过程监控）、事后评价和结果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、积极参加县上举办的业务知识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eastAsia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/>
          <w:b/>
          <w:bCs w:val="false"/>
          <w:sz w:val="32"/>
          <w:szCs w:val="32"/>
          <w:lang w:eastAsia="zh-CN"/>
        </w:rPr>
        <w:t>（二）绩效评价方面</w:t>
      </w:r>
    </w:p>
    <w:p>
      <w:pPr>
        <w:pStyle w:val="Style16"/>
        <w:shd w:fill="FFFFFF" w:val="clear"/>
        <w:spacing w:lineRule="atLeast" w:line="450" w:before="0" w:after="0"/>
        <w:ind w:firstLine="645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统一思想，提高认识，强化绩效管理观念，形成共识，不断拓展绩效评价结果的应用，推动全面实施绩效管理工作。</w:t>
      </w:r>
    </w:p>
    <w:p>
      <w:pPr>
        <w:pStyle w:val="Style16"/>
        <w:shd w:fill="FFFFFF" w:val="clear"/>
        <w:spacing w:lineRule="atLeast" w:line="450" w:before="0" w:after="0"/>
        <w:ind w:firstLine="645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、基础工作管理。我镇党委政府领导非常重视预算绩效管理工作，对该项工作给予大力支持和指导。</w:t>
      </w:r>
    </w:p>
    <w:p>
      <w:pPr>
        <w:pStyle w:val="Style16"/>
        <w:shd w:fill="FFFFFF" w:val="clear"/>
        <w:spacing w:lineRule="atLeast" w:line="450" w:before="0" w:after="0"/>
        <w:ind w:firstLine="645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、绩效目标管理。严格按照上级的要求在规定的时间报送绩效目标申报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对政府整体支出进行了绩效目标评价，对农村公共运行服务项目进行了绩效目标管理。</w:t>
      </w:r>
    </w:p>
    <w:p>
      <w:pPr>
        <w:pStyle w:val="Style16"/>
        <w:shd w:fill="FFFFFF" w:val="clear"/>
        <w:spacing w:lineRule="atLeast" w:line="450" w:before="0" w:after="0"/>
        <w:ind w:firstLine="645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、具体实施情况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年，我镇结合实际情况，根据年初工作规划及财政预算计划，积极履职、强化管理，较好的完成了年度工作目标各项任务。通过深入开展支出绩效评价，对专项资金实施绩效自评和项目核查，加强预算收支管理、不断建立健全内部管理制度、梳理内部管理流程，部门整体支出管理情况得到提升。</w:t>
      </w:r>
    </w:p>
    <w:p>
      <w:pPr>
        <w:pStyle w:val="Style16"/>
        <w:shd w:fill="FFFFFF" w:val="clear"/>
        <w:spacing w:lineRule="atLeast" w:line="450" w:before="0" w:after="0"/>
        <w:ind w:firstLine="645"/>
        <w:rPr>
          <w:rFonts w:eastAsia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/>
          <w:b/>
          <w:bCs w:val="false"/>
          <w:sz w:val="32"/>
          <w:szCs w:val="32"/>
          <w:lang w:eastAsia="zh-CN"/>
        </w:rPr>
        <w:t>（三）结果运用方面</w:t>
      </w:r>
    </w:p>
    <w:p>
      <w:pPr>
        <w:pStyle w:val="Normal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绩效评价结果应用是预算绩效管理工作的落脚点，通过绩效评价，对项目立项、实施和完成情况进行全面评价，有利于及时发现问题，及时进行全面整改。与项目具体实施的县级主管部门和镇办（室）所加强了联系，绩效评价报送了县上相关部门和镇人大，作为年度编制预算的重要依据，并纳入预算管理考核，并建立了本级绩效问责制，确保绩效考核结果取得实效。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、部门职能履行情况。严格执行财务管理法律法规，强化项目资金管理和使用。以县财政局支付管理相关规定为准绳，同时结合实际情况，加强项目资金的管理和监督，杜绝违规违纪事件发生。预算支出管理保障了本单位的日常运转，认真履行了部门职能职责。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、项目实施绩效。项目预算编制情况较好，例如：白马铁矿征地拆迁项目补偿款，按照进度和具体细项编制报送审批，但每个项目实际推进较慢，预算执行进度受到一定的影响，年末根据实际情况进行了调整。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、预算管理。需加强会计核算学习，做好做细预算基础工作，提高预算、核算准确性。加强工作力度，积极争取各方面支持，加快项目实施进度，更好的完成预算执行。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、预算管理工作建议。由于乡镇实际情况复杂多变，每年预算资金只能保证基本运转，对重大创建事项、城市综合环境日常管理维护工作等考虑一定的资金预算，而不是在乡镇预算经费中自行安排。希望加强预算绩效管理的相关培训、交流，提高绩效评价工作的准确性和结果反馈运用的实效。</w:t>
      </w:r>
    </w:p>
    <w:p>
      <w:pPr>
        <w:pStyle w:val="Style16"/>
        <w:shd w:fill="FFFFFF" w:val="clear"/>
        <w:spacing w:lineRule="atLeast" w:line="450" w:before="0" w:after="0"/>
        <w:ind w:firstLine="645"/>
        <w:rPr>
          <w:rFonts w:eastAsia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/>
          <w:b/>
          <w:bCs w:val="false"/>
          <w:sz w:val="32"/>
          <w:szCs w:val="32"/>
          <w:lang w:eastAsia="zh-CN"/>
        </w:rPr>
        <w:t>（四）信息公开方面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宋体" w:hAnsi="宋体" w:eastAsia="仿宋_GB2312" w:cs="宋体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 w:bidi="ar-SA"/>
        </w:rPr>
        <w:t>、进行信息报送。我镇制定了预算绩效管理办法，按照上级部门要求进行了工作总结和信息报送，利用政府公众信息网站及门户网站政务公开栏、会议等形式对财政预算管理工作进行公开，按受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Cs/>
          <w:kern w:val="0"/>
          <w:sz w:val="44"/>
          <w:szCs w:val="4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43:00Z</dcterms:created>
  <dc:creator>User</dc:creator>
  <dc:description/>
  <dc:language>en-US</dc:language>
  <cp:lastModifiedBy>蘇</cp:lastModifiedBy>
  <cp:lastPrinted>2019-08-16T15:32:00Z</cp:lastPrinted>
  <dcterms:modified xsi:type="dcterms:W3CDTF">2021-06-07T08:03:5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BE786477F4E5F82D323DC2546F240</vt:lpwstr>
  </property>
  <property fmtid="{D5CDD505-2E9C-101B-9397-08002B2CF9AE}" pid="3" name="KSOProductBuildVer">
    <vt:lpwstr>2052-11.1.0.10577</vt:lpwstr>
  </property>
</Properties>
</file>