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米易县教师资格认定申报材料目录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77"/>
        <w:gridCol w:w="1595"/>
        <w:gridCol w:w="1034"/>
        <w:gridCol w:w="1449"/>
        <w:gridCol w:w="1803"/>
        <w:gridCol w:w="1314"/>
      </w:tblGrid>
      <w:tr>
        <w:trPr>
          <w:trHeight w:val="72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教师资格种类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教      育类专业毕业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别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料 名 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18" w:hRule="atLeast"/>
        </w:trPr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本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代身份证复印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复印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格检查合格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测试等级证书复印件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正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白底证件照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研究生和公费师范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类研究生和师范生教师职业能力证书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本（证明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居住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证复印件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毕业生提供学籍成绩和能按时取得毕业证书的证明（学校教务处出具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：</w:t>
            </w:r>
          </w:p>
        </w:tc>
      </w:tr>
      <w:tr>
        <w:trPr>
          <w:trHeight w:val="748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提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格式近期免冠照片应清晰、完整，应与教师资格申请表和网上报名时上传的照片相一致。 </w:t>
            </w:r>
          </w:p>
        </w:tc>
      </w:tr>
      <w:tr>
        <w:trPr>
          <w:trHeight w:val="357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凡使用材料复印件的需提供原件验审；      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复印件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320" w:hanging="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5:00Z</dcterms:created>
  <dc:creator>User</dc:creator>
  <dc:description/>
  <dc:language>en-US</dc:language>
  <cp:lastModifiedBy>马联芳</cp:lastModifiedBy>
  <cp:lastPrinted>2022-09-28T17:20:00Z</cp:lastPrinted>
  <dcterms:modified xsi:type="dcterms:W3CDTF">2023-03-24T00:55:00Z</dcterms:modified>
  <cp:revision>2</cp:revision>
  <dc:subject/>
  <dc:title>2016年春季申报办理教师资证书格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01B1F71944F28B902B2725717D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