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证   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什么性质的单位）职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属于公务员和参公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单位名称并盖章）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1:00Z</dcterms:created>
  <dc:creator>魏丽</dc:creator>
  <dc:description/>
  <cp:keywords/>
  <dc:language>en-US</dc:language>
  <cp:lastModifiedBy>凌朝洋</cp:lastModifiedBy>
  <dcterms:modified xsi:type="dcterms:W3CDTF">2023-05-30T01:43:00Z</dcterms:modified>
  <cp:revision>8</cp:revision>
  <dc:subject/>
  <dc:title>证      明</dc:title>
</cp:coreProperties>
</file>