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ind w:firstLine="2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ind w:firstLine="34"/>
        <w:jc w:val="center"/>
        <w:rPr/>
      </w:pPr>
      <w:r>
        <w:rPr/>
        <w:t>米易县</w:t>
      </w:r>
      <w:r>
        <w:rPr/>
        <w:t>2023</w:t>
      </w:r>
      <w:r>
        <w:rPr/>
        <w:t>年教师资格认定申报材料目录</w:t>
      </w:r>
    </w:p>
    <w:tbl>
      <w:tblPr>
        <w:tblW w:w="923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5"/>
        <w:gridCol w:w="1620"/>
        <w:gridCol w:w="2520"/>
        <w:gridCol w:w="1565"/>
        <w:gridCol w:w="1600"/>
      </w:tblGrid>
      <w:tr>
        <w:trPr>
          <w:trHeight w:val="47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教师资格种类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何专业毕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类别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 料 名 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  数</w:t>
            </w:r>
          </w:p>
        </w:tc>
      </w:tr>
      <w:tr>
        <w:trPr>
          <w:trHeight w:val="3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  本</w:t>
            </w:r>
          </w:p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  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代身份证复印件（有效期内）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历证书复印件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格检查表原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证书复印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正面免冠彩色白底证件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证明或居住证明复印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就读学校所在地申请认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</w:tabs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学生证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考生</w:t>
            </w:r>
          </w:p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考试合格证明（有效期内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研究生和公费师范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研究生和师范生教师职业能力证书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：</w:t>
            </w:r>
          </w:p>
        </w:tc>
      </w:tr>
      <w:tr>
        <w:trPr>
          <w:trHeight w:val="59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申请人提交的近期免冠照片应清晰、完整，应与网上报名时上传的照片相一致； </w:t>
            </w:r>
          </w:p>
        </w:tc>
      </w:tr>
      <w:tr>
        <w:trPr>
          <w:trHeight w:val="45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凡使用材料复印件的需提供原件验审；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材料复印件均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并按材料目录顺序装订成册后装入个人档案袋。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0" w:gutter="0" w:header="566" w:top="1701" w:footer="1303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0.6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苟乐</dc:creator>
  <dc:description/>
  <cp:keywords/>
  <dc:language>en-US</dc:language>
  <cp:lastModifiedBy>张文全</cp:lastModifiedBy>
  <cp:lastPrinted>2023-09-28T08:42:00Z</cp:lastPrinted>
  <dcterms:modified xsi:type="dcterms:W3CDTF">2023-09-28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23B8B673D4FE694F1E6CFB6E06A7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