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业技术资格申报材料目录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40"/>
        <w:gridCol w:w="925"/>
        <w:gridCol w:w="977"/>
        <w:gridCol w:w="1394"/>
        <w:gridCol w:w="1105"/>
        <w:gridCol w:w="1204"/>
        <w:gridCol w:w="225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专业技术资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室：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手机：</w:t>
            </w:r>
          </w:p>
        </w:tc>
      </w:tr>
      <w:tr>
        <w:trPr>
          <w:trHeight w:val="124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67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职务任职资格评审表（附电子档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675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申报诚信承诺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6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、最高学历证书、学士学位证书（有必附）复印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92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《教育部学历证书电子注册备案表》或“中国高等教育学历认证报告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认证电子报告（“有”必附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技术人员继续教育培训档案或结业证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13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综合推荐材料（单位负责人签字盖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69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担任现职以来个人总结（含政治思想、业务工作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6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关于某位同志违规违纪说明（单位出具盖章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公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95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单位公示结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109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提供统一社会信用代码证及资质证书复印件； 事业单位提供事业单位法人证书复印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四川省养老保险历年缴费信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聘用合同复印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份</w:t>
            </w:r>
          </w:p>
        </w:tc>
      </w:tr>
      <w:tr>
        <w:trPr>
          <w:trHeight w:val="70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其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2—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项按顺序装订为一册，均使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A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纸张，双面打印复印，申报材料统一装入档案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材料凡是交的复印件均需提供原件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此目录机打，并贴于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是否答辩”处由评审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单位需在“单位统一社会信用代码证及资质证书”、“事业单位提供事业单位法人证书”复印件上签“此件与原件一致”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材料准备具体情况请仔细阅读评审材料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涉及材料有电子版的均需要提供电子版，需在文件名称备注单位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30:00Z</dcterms:created>
  <dc:creator>Sky123.Org</dc:creator>
  <dc:description/>
  <dc:language>en-US</dc:language>
  <cp:lastModifiedBy>阿龙</cp:lastModifiedBy>
  <cp:lastPrinted>2022-12-15T15:19:00Z</cp:lastPrinted>
  <dcterms:modified xsi:type="dcterms:W3CDTF">2023-12-01T03:10:54Z</dcterms:modified>
  <cp:revision>16</cp:revision>
  <dc:subject/>
  <dc:title>申报    助理工程师  专业技术职务任职资格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C7C52665D4BBFAECF3AE8CDFCF02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