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职称申报诚信承诺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申报人员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本人已通读有关评审文件，对评审条件已充分理解，认为本人所具有的资历水平和所提交的证明材料，均已达到或超过相关评审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自觉服从评审组织管理部门的统一安排，接受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自愿交纳相关评审费用，诚恳接受评审结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本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所在单位</w:t>
            </w:r>
          </w:p>
        </w:tc>
      </w:tr>
      <w:tr>
        <w:trPr>
          <w:trHeight w:val="57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同志申报评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技术员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助理工程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师）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，专业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，按照规定程序，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填写单位名称）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个工作日（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年  月  日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年  月  日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）无异议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需手写签名或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：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需手写签名或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人事审核人：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需手写签名或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85" w:footer="0" w:bottom="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59:00Z</dcterms:created>
  <dc:creator>user</dc:creator>
  <dc:description/>
  <dc:language>en-US</dc:language>
  <cp:lastModifiedBy>user</cp:lastModifiedBy>
  <dcterms:modified xsi:type="dcterms:W3CDTF">2023-11-15T10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