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52"/>
          <w:szCs w:val="52"/>
        </w:rPr>
        <w:t>米易县白马财政支付中心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sz w:val="52"/>
          <w:szCs w:val="52"/>
        </w:rPr>
        <w:t>年预算绩效管理编制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在年初预算时，认真总结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部门整体绩效评价执行情况，梳理岗位职责，明确设岗目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按照预算绩效管理和</w:t>
      </w:r>
      <w:r>
        <w:rPr>
          <w:rFonts w:ascii="仿宋_GB2312" w:hAnsi="仿宋_GB2312" w:eastAsia="仿宋_GB2312"/>
          <w:sz w:val="32"/>
          <w:szCs w:val="32"/>
        </w:rPr>
        <w:t>财政国库集中支付要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以实现绩效目标为导向，积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推进预算和绩效管理深度融合，</w:t>
      </w:r>
      <w:r>
        <w:rPr>
          <w:rFonts w:ascii="仿宋_GB2312" w:hAnsi="仿宋_GB2312" w:eastAsia="仿宋_GB2312"/>
          <w:sz w:val="32"/>
          <w:szCs w:val="32"/>
        </w:rPr>
        <w:t>严格执行预算和中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规定，厉行节约，反对浪费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全过程管理为主线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扎实推进绩效管理工作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加强事前评估、事中监控、事后评价三个关键节点管理，</w:t>
      </w:r>
      <w:r>
        <w:rPr>
          <w:rFonts w:ascii="仿宋_GB2312" w:hAnsi="仿宋_GB2312" w:eastAsia="仿宋_GB2312"/>
          <w:sz w:val="32"/>
          <w:szCs w:val="32"/>
        </w:rPr>
        <w:t>履行好工作职责，管理好各乡镇财政资金，加强资金监管，保障资金安全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一步强化绩效目标引领和绩效结果应用，不断提高财政资金使用绩效，确保人心安定、社会稳定和经济发展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无项目支出预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支出绩效评价。以下为本单位部门整体支出绩效目标申报情况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主要任务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指导片区乡镇完成财政预算编制；做好乡镇各类财政性资金的支付；对乡镇财政支付资金进行动态监控；指导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片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乡镇的会计核算工作；装订本单位各账套的会计凭证、账本并报送会计报表；编制年初预算及年终决算报表，并及时公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cs="宋体" w:eastAsia="仿宋_GB2312"/>
          <w:color w:val="333333"/>
          <w:kern w:val="0"/>
          <w:sz w:val="32"/>
          <w:szCs w:val="32"/>
          <w:lang w:val="en-US" w:eastAsia="zh-CN"/>
        </w:rPr>
        <w:t>熟悉和掌握预算管理一体化系统操作流程；完成局机关交办的其他工作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绩效目标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量指标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支付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量指标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进行乡镇财政资金动态监控、及时审核相关计划及支付流程，</w:t>
      </w:r>
      <w:r>
        <w:rPr>
          <w:rFonts w:ascii="仿宋_GB2312" w:hAnsi="仿宋_GB2312" w:eastAsia="仿宋_GB2312"/>
          <w:sz w:val="32"/>
          <w:szCs w:val="32"/>
        </w:rPr>
        <w:t>推进工作正常开展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时效指标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年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本指标：人员经费</w:t>
      </w:r>
      <w:r>
        <w:rPr>
          <w:rFonts w:eastAsia="仿宋_GB2312" w:ascii="仿宋_GB2312" w:hAnsi="仿宋_GB2312"/>
          <w:sz w:val="32"/>
          <w:szCs w:val="32"/>
        </w:rPr>
        <w:t>79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7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保证各项工作顺利开展；公用经费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30.24</w:t>
      </w:r>
      <w:r>
        <w:rPr>
          <w:rFonts w:ascii="仿宋_GB2312" w:hAnsi="仿宋_GB2312" w:eastAsia="仿宋_GB2312"/>
          <w:sz w:val="32"/>
          <w:szCs w:val="32"/>
        </w:rPr>
        <w:t>元，保证机构正常运转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社会效益指标：全面推进各项工作正常开展，保证全年工作任务顺利完成，在上年度基础上，进一步提高工作水平，提升工作实效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满意度指标：服务对象满意度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Style15"/>
        <w:ind w:left="142" w:hanging="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5"/>
        <w:ind w:left="143" w:firstLine="4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ind w:left="143" w:firstLine="4800"/>
        <w:jc w:val="left"/>
        <w:rPr/>
      </w:pPr>
      <w:r>
        <w:rPr>
          <w:rFonts w:cs="宋体" w:ascii="宋体" w:hAnsi="宋体"/>
          <w:b w:val="false"/>
          <w:bCs/>
          <w:sz w:val="32"/>
          <w:szCs w:val="32"/>
        </w:rPr>
        <w:t>202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7:00Z</dcterms:created>
  <dc:creator>刘芹</dc:creator>
  <dc:description/>
  <dc:language>en-US</dc:language>
  <cp:lastModifiedBy>周国忠</cp:lastModifiedBy>
  <cp:lastPrinted>2021-03-04T11:38:00Z</cp:lastPrinted>
  <dcterms:modified xsi:type="dcterms:W3CDTF">2024-03-27T03:57:15Z</dcterms:modified>
  <cp:revision>23</cp:revision>
  <dc:subject/>
  <dc:title>米易县财政国库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