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米易县普威财政支付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预算绩效管理信息公开目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绩效管理编制的说明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主要任务及拟达到的目标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绩效目标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部门预算项目绩效目标表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部门整体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3:00Z</dcterms:created>
  <dc:creator>PC</dc:creator>
  <dc:description/>
  <cp:keywords/>
  <dc:language>en-US</dc:language>
  <cp:lastModifiedBy>Administrator</cp:lastModifiedBy>
  <cp:lastPrinted>2021-03-04T11:33:00Z</cp:lastPrinted>
  <dcterms:modified xsi:type="dcterms:W3CDTF">2024-04-03T01:20:00Z</dcterms:modified>
  <cp:revision>3</cp:revision>
  <dc:subject/>
  <dc:title>米易县普威财政支付中心2020年“三公”经费预算信息公开目录</dc:title>
</cp:coreProperties>
</file>