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米易县财政</w:t>
      </w:r>
      <w:r>
        <w:rPr>
          <w:rFonts w:ascii="黑体" w:hAnsi="黑体" w:cs="黑体" w:eastAsia="黑体"/>
          <w:sz w:val="44"/>
          <w:szCs w:val="44"/>
          <w:lang w:eastAsia="zh-CN"/>
        </w:rPr>
        <w:t>国库</w:t>
      </w:r>
      <w:r>
        <w:rPr>
          <w:rFonts w:ascii="黑体" w:hAnsi="黑体" w:cs="黑体" w:eastAsia="黑体"/>
          <w:sz w:val="44"/>
          <w:szCs w:val="44"/>
        </w:rPr>
        <w:t>支付中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“三公”经费预算</w:t>
      </w:r>
      <w:r>
        <w:rPr>
          <w:rFonts w:ascii="黑体" w:hAnsi="黑体" w:cs="黑体" w:eastAsia="黑体"/>
          <w:sz w:val="44"/>
          <w:szCs w:val="44"/>
        </w:rPr>
        <w:t>编制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、“三公”经费财政拨款预算安排情况说明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没有使用财政拨款安排“三公”经费预算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因公出国（境）经费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持平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根据市外事侨务办批准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因公临时出国（境）安排，拟安排出国（境）团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次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，安排出国（境）经费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元，无计划，无经费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公务接待费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持平。主要原因是无公务接待费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公务用车购置及运行维护费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持平。单位现有公务用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其中：轿车（含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座以下商务车、城市越野车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座以上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座（含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座）以下客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越野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货车及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座以上客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摩托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安排公务用车购置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元，购置公务用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其中：轿车（含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座以下商务车、城市越野车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座以上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座（含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座）以下客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越野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货车及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座以上客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摩托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元，主要原因是无公务用车，没有公务用车购置及运行维护费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“三公”经费非财政拨款预算安排情况说明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没有使用非财政拨款安排“三公”经费预算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非财政拨款安排公务接待费情况说明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非财政拨款安排公务接待费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持平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非财政拨款安排公务用车购置及运行维护费情况说明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非财政拨款安排公务用车购置及运行维护费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持平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单位现有公务用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其中：轿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旅行车（含商务车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越野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大型客、货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安排非财政拨款公务用车购置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元，拟购置公务用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其中：轿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旅行车（含商务车）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越野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大型客、货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24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24"/>
        </w:rPr>
        <w:t>年安排非财政拨款公务用车运行维护费</w:t>
      </w:r>
      <w:r>
        <w:rPr>
          <w:rFonts w:eastAsia="仿宋" w:cs="宋体" w:ascii="仿宋" w:hAnsi="仿宋"/>
          <w:color w:val="333333"/>
          <w:kern w:val="0"/>
          <w:sz w:val="32"/>
          <w:szCs w:val="24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24"/>
        </w:rPr>
        <w:t>元。</w:t>
      </w:r>
    </w:p>
    <w:p>
      <w:pPr>
        <w:pStyle w:val="Style15"/>
        <w:ind w:left="142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left="142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left="143"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9:00Z</dcterms:created>
  <dc:creator>刘芹</dc:creator>
  <dc:description/>
  <dc:language>en-US</dc:language>
  <cp:lastModifiedBy>康雪梅</cp:lastModifiedBy>
  <cp:lastPrinted>2024-04-17T11:52:00Z</cp:lastPrinted>
  <dcterms:modified xsi:type="dcterms:W3CDTF">2024-04-17T03:52:38Z</dcterms:modified>
  <cp:revision>5</cp:revision>
  <dc:subject/>
  <dc:title>米易县财政国库支付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E91CD4754727B0709788C563DD65</vt:lpwstr>
  </property>
  <property fmtid="{D5CDD505-2E9C-101B-9397-08002B2CF9AE}" pid="3" name="KSOProductBuildVer">
    <vt:lpwstr>2052-11.1.0.11365</vt:lpwstr>
  </property>
</Properties>
</file>