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米易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</w:rPr>
        <w:t>-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县级“守合同重信用”企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四川安宁铁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四川嘉晟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4:00Z</dcterms:created>
  <dc:creator>user</dc:creator>
  <dc:description/>
  <dc:language>en-US</dc:language>
  <cp:lastModifiedBy>徐燚</cp:lastModifiedBy>
  <dcterms:modified xsi:type="dcterms:W3CDTF">2024-06-14T08:2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A498900C8477E9A544412808AC2F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