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9"/>
          <w:szCs w:val="39"/>
        </w:rPr>
      </w:pPr>
      <w:r>
        <w:rPr>
          <w:rFonts w:eastAsia="方正小标宋_GBK" w:cs="方正小标宋_GBK" w:ascii="方正小标宋_GBK" w:hAnsi="方正小标宋_GBK"/>
          <w:sz w:val="39"/>
          <w:szCs w:val="39"/>
        </w:rPr>
        <w:t>2023</w:t>
      </w:r>
      <w:r>
        <w:rPr>
          <w:rFonts w:ascii="方正小标宋_GBK" w:hAnsi="方正小标宋_GBK" w:cs="方正小标宋_GBK" w:eastAsia="方正小标宋_GBK"/>
          <w:sz w:val="39"/>
          <w:szCs w:val="39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9"/>
          <w:szCs w:val="39"/>
        </w:rPr>
      </w:pPr>
      <w:r>
        <w:rPr>
          <w:rFonts w:ascii="方正小标宋_GBK" w:hAnsi="方正小标宋_GBK" w:cs="方正小标宋_GBK" w:eastAsia="方正小标宋_GBK"/>
          <w:sz w:val="39"/>
          <w:szCs w:val="39"/>
        </w:rPr>
        <w:t>米易县</w:t>
      </w:r>
      <w:r>
        <w:rPr>
          <w:rFonts w:ascii="方正小标宋_GBK" w:hAnsi="方正小标宋_GBK" w:cs="方正小标宋_GBK" w:eastAsia="方正小标宋_GBK"/>
          <w:sz w:val="39"/>
          <w:szCs w:val="39"/>
          <w:lang w:val="en-US" w:eastAsia="zh-CN"/>
        </w:rPr>
        <w:t>妇女联合会</w:t>
      </w:r>
      <w:r>
        <w:rPr>
          <w:rFonts w:ascii="方正小标宋_GBK" w:hAnsi="方正小标宋_GBK" w:cs="方正小标宋_GBK" w:eastAsia="方正小标宋_GBK"/>
          <w:sz w:val="39"/>
          <w:szCs w:val="39"/>
        </w:rPr>
        <w:t>部门决算绩效管理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jc w:val="left"/>
        <w:textAlignment w:val="auto"/>
        <w:outlineLvl w:val="1"/>
        <w:rPr>
          <w:rFonts w:ascii="Times New Roman" w:hAnsi="Times New Roman" w:eastAsia="黑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部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  <w:lang w:eastAsia="zh-CN"/>
        </w:rPr>
        <w:t>预算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绩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  <w:lang w:eastAsia="zh-CN"/>
        </w:rPr>
        <w:t>评价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480"/>
        <w:contextualSpacing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4"/>
          <w:szCs w:val="32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组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米易县妇女联合会部门下属二级预算单位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个，其中行政单位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个，参照公务员法管理的事业单位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个，其他事业单位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个。纳入米易县妇女联合会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年度部门决算编制范围的二级预算单位包括：米易县妇女联合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米易县妇女联合会部门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的职责是代表和维护妇女权益，促进男女平等，概括起来即坚持“一手抓发展、一手抓维权”的工作方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参与职能，发动和组织妇女参与改革和经济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教育职能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</w:rPr>
        <w:t>，引导妇女提高素质，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促进妇女人才成长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3.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代表职能，代表妇女参与民主管理和民主监督，保护妇女儿童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4.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服务职能，全心全意为妇女群众服务，推动有关部门为妇女发展提供服务，创造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5.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联谊职能，加强与妇联组织和各社会团体、各相关部门的横向和纵向的联系沟通，拓宽妇联工作覆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422"/>
        <w:contextualSpacing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3"/>
          <w:szCs w:val="32"/>
          <w:highlight w:val="none"/>
          <w:shd w:fill="FFFFFF" w:val="clear"/>
          <w:lang w:val="zh-CN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3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人员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截至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年末，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米易县妇女联合会部门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及下属单位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共有编制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人，年末实有人数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人（包含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名退居二线人员，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月有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名新领导调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 w:eastAsia="zh-CN"/>
        </w:rPr>
        <w:t>二、部门资金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Cs w:val="32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易县妇女联合会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决算报表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支出情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易县妇女联合会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决算报表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结余分配和结转结余情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易县妇女联合会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报表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转结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 w:eastAsia="zh-CN"/>
        </w:rPr>
        <w:t>三、部门预算绩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部门预算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总体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履职效能。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主要工作任务及履职目标基本完成，预算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预算管理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预算编制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好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出执行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，无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预算年终结余，严控一般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财务管理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财务管理制度、财务岗位设置、资金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规范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资产管理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固定资产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采购管理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无采购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部门预算项目绩效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年项目绩效分析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该类项目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个，涉及预算总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88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月预算执行总体进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其中：预算结余率大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的项目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分析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该类项目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个，涉及预算总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6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月预算执行总体进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其中：预算结余率大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的项目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项目决策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决策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目标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项目执行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资金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同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项目调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率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目标实现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目标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完成，实现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绩效结果应用情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 w:bidi="ar"/>
        </w:rPr>
        <w:t>内部应用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绩效评价评分结果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其中，准确完整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有效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规范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财务状况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outlineLvl w:val="2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问题为准确完整性有待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改进建议。</w:t>
      </w:r>
      <w:bookmarkStart w:id="0" w:name="_Hlk110546638"/>
    </w:p>
    <w:p>
      <w:pPr>
        <w:pStyle w:val="TextBody"/>
        <w:numPr>
          <w:ilvl w:val="0"/>
          <w:numId w:val="0"/>
        </w:numPr>
        <w:ind w:left="0" w:firstLine="320"/>
        <w:rPr>
          <w:rFonts w:ascii="Times New Roman" w:hAnsi="Times New Roman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加强绩效目标管理，提高指标编制能力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预算编制能力，充分考虑变动因素</w:t>
      </w:r>
      <w:bookmarkEnd w:id="0"/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附表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预算项目支出绩效自评表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yellow"/>
          <w:lang w:val="zh-CN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68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南城琉璃月不堪回首1382690704</cp:lastModifiedBy>
  <dcterms:modified xsi:type="dcterms:W3CDTF">2024-09-23T09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530DD91849C887406D3B2E1CFFDA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