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米易县人力资源服务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ED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显示屏采购比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产业园建设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米易县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米易县攀莲镇河滨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业主为米易县人力资源和社会保障局。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人力资源展示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大厅、人力资源企业集聚区、创业项目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孵化区、培训活动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等功能区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产业园门口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显示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二、显示屏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内全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显示屏，分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尺寸大小为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米、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86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米。主要设备包括显示板、磁柱、电源线、网线、接收卡、视频处理器、音响、功放、话筒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质保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三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总预算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比选申请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具有独立承担民事责任的能力（提供营业执照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具有履行合同所必需的设备和专业技术能力（提供承诺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w w:val="95"/>
          <w:sz w:val="32"/>
          <w:szCs w:val="32"/>
          <w:lang w:val="en-US" w:eastAsia="zh-CN"/>
        </w:rPr>
        <w:t>近三年无违法记录、经验情况良好、拥有良好的商业信誉（提供承诺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报价及参与比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报价包括设备采购及所有安装费用。参与比选人在参与比选过程中发生的一切费用，均由参与比选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比选申请文件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提交的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，递交地点为米易县攀莲镇同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送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采购项目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米易县攀莲镇同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评审。无需采购申请人的法定代表人或其委托的授权代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下列情况之一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文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未加盖公章、未经法定代表人或其授权代理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未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未提交合法的营业执照证明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七、评审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项目评审小组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组成，对供应商的资格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选申请文件、报价进行评审。对符合设计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质量清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要求的，报价最低的为成交供应商。对出现最低报价相同的供应商，将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轮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八、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中选人收到通知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内与比选人协商，尽快签订合同协议书。如中选人放弃签署合同，比选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此次比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报价由低到高的顺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依次与其他供应商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米易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user</dc:creator>
  <dc:description/>
  <dc:language>en-US</dc:language>
  <cp:lastModifiedBy>user</cp:lastModifiedBy>
  <dcterms:modified xsi:type="dcterms:W3CDTF">2024-11-13T10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D787009146741108346783E9457C</vt:lpwstr>
  </property>
  <property fmtid="{D5CDD505-2E9C-101B-9397-08002B2CF9AE}" pid="3" name="KSOProductBuildVer">
    <vt:lpwstr>2052-11.8.2.12024</vt:lpwstr>
  </property>
</Properties>
</file>